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y w konkursie ofert nr POZ/1/2022</w:t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 udzielanie świadczeń zdrowotnych z zakresu podstawowej opieki zdrowotnej</w:t>
      </w:r>
    </w:p>
    <w:p>
      <w:pPr>
        <w:pStyle w:val="Heading8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amodzielnym Publicznym Zakładzie Opieki Zdrowotnej- Przychodnia w Łabiszynie</w:t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. Dane Oferenta:</w:t>
      </w:r>
    </w:p>
    <w:tbl>
      <w:tblPr>
        <w:tblW w:w="9705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670"/>
        <w:gridCol w:w="2160"/>
        <w:gridCol w:w="2445"/>
      </w:tblGrid>
      <w:tr>
        <w:trPr/>
        <w:tc>
          <w:tcPr>
            <w:tcW w:w="9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lekarza</w:t>
            </w:r>
          </w:p>
        </w:tc>
      </w:tr>
      <w:tr>
        <w:trPr>
          <w:trHeight w:val="44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aktyki lekarskiej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prawa wykonywania zawodu</w:t>
            </w:r>
          </w:p>
        </w:tc>
      </w:tr>
      <w:tr>
        <w:trPr>
          <w:trHeight w:val="508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 prowadzący rejestr 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hd w:fill="E6E6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sięgi rejestrowej i wpisu w rejestrze podmiotów wykonujących działalność leczniczą</w:t>
            </w:r>
          </w:p>
        </w:tc>
      </w:tr>
      <w:tr>
        <w:trPr>
          <w:trHeight w:val="97" w:hRule="atLeast"/>
        </w:trPr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Liberation Serif;Times New Roman"/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                                     </w:t>
            </w:r>
          </w:p>
          <w:tbl>
            <w:tblPr>
              <w:tblW w:w="972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20"/>
            </w:tblGrid>
            <w:tr>
              <w:trPr>
                <w:trHeight w:val="97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TableContents"/>
                    <w:shd w:fill="E6E6FF" w:val="clear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siadane specjalizacje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FF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siedziby Oferenta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lokalu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Adres do korespondencji </w:t>
            </w:r>
            <w:r>
              <w:rPr>
                <w:b/>
                <w:bCs/>
                <w:sz w:val="16"/>
                <w:szCs w:val="16"/>
              </w:rPr>
              <w:t>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hd w:fill="E6E6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: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kcja dla Oferenta 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y Formularz ofertowy – traktowany jako wzór – winien być wypełniony po polsku, pismem czytelnym, ręcznie lub komputerowo, podpisany i opieczętowany przez osobę do tego uprawnioną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wyszczególnione do uzupełnienia pozycje muszą być wypełnione wraz z załączeniem odpowiednich wymaganych dokumentów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Dokumenty w postaci kserokopii muszą być przez Oferenta potwierdzone „za zgodność z oryginałem”, z podpisem i pieczątką Oferenta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Wszystkie strony Formularza oferty muszą być parafowane przez Oferenta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II.  Oferowana kwota wynagrodzenia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a realizację zamówienia objętego konkursem proponuję stawkę wynagrodzenia w wysokości </w:t>
      </w:r>
      <w:bookmarkStart w:id="0" w:name="_Hlk50725013"/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  <w:bCs/>
        </w:rPr>
        <w:t>............ zł</w:t>
      </w:r>
      <w:r>
        <w:rPr>
          <w:rFonts w:cs="Times New Roman" w:ascii="Times New Roman" w:hAnsi="Times New Roman"/>
          <w:bCs/>
          <w:color w:val="C9211E"/>
        </w:rPr>
        <w:t xml:space="preserve"> </w:t>
      </w:r>
      <w:r>
        <w:rPr>
          <w:rFonts w:cs="Times New Roman" w:ascii="Times New Roman" w:hAnsi="Times New Roman"/>
          <w:bCs/>
        </w:rPr>
        <w:t>brutto za jedną godzinę udzielania lekarskich świadczeń zdrowotnych w zakresie podstawowa opieka zdrowotna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Liczba deklarowanych godzin świadczenia usług w tygodniu (przeciętnie pięciodniowym tygodniu pracy od poniedziałku do piątku) 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Proponowane dni świadczenia usług w tygodniu wraz z podaniem ilości godzin oraz preferowanych godzin przyjęć pacjentów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Poniedziałek-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torek-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Środa-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Czwartek-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Piątek-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lang w:eastAsia="ar-SA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Oświadczenie Oferenta</w:t>
      </w:r>
    </w:p>
    <w:p>
      <w:pPr>
        <w:pStyle w:val="ListIndent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 treścią ogłoszenia i szczegółowymi warunkami konkursu ofert i nie wnoszę w tym zakresie żadnych zastrzeżeń.</w:t>
      </w:r>
    </w:p>
    <w:p>
      <w:pPr>
        <w:pStyle w:val="ListIndent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apoznałem się z wzorem umowy i zobowiązuję się w przypadku wyboru mojej oferty do zawarcia umowy na warunkach w nim określonych.</w:t>
      </w:r>
    </w:p>
    <w:p>
      <w:pPr>
        <w:pStyle w:val="ListIndent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żam się za związanego ofertą przez okres 30 dni od daty upływu składania ofert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, iż zgodnie z Szczegółowymi Warunkami Konkursu Udzielający zamówienie uprawniony jest do uwzględnienia oferty w części nie mniejszej jednak niż 18 godzin w tygodniu i na powyższe wyrażam zgodę.</w:t>
      </w:r>
    </w:p>
    <w:p>
      <w:pPr>
        <w:pStyle w:val="ListIndent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mój staż pracy w zawodzie lekarza wynosi …….. lat.</w:t>
      </w:r>
    </w:p>
    <w:p>
      <w:pPr>
        <w:pStyle w:val="ListIndent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  <w:tab w:val="left" w:pos="3240" w:leader="none"/>
          <w:tab w:val="left" w:pos="463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okresie trwania umowy zapewniam niezmienność zaoferowanej kwoty wynagrodzenia.</w:t>
      </w:r>
    </w:p>
    <w:p>
      <w:pPr>
        <w:pStyle w:val="ListIndent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  <w:tab w:val="left" w:pos="3195" w:leader="none"/>
          <w:tab w:val="left" w:pos="457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do zawarcia umowy ubezpieczenia odpowiedzialności cywilnej podmiotu Przyjmującego Zamówienie na świadczenia zdrowotne, zgodnie z regulacjami określonymi w rozporządzeniu wydanym na podstawie art. 25 ust 5 ustawy z dnia 15 kwietnia 2011 r. o działalności leczniczej i dostarczenia jej Udzielającemu Zamówienia w dniu zawarcia umow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szystkie załączone dokumenty lub kserokopie są zgodne z aktualnym stanem faktycznym i prawnym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iż proponowane godziny udzielania świadczeń są propozycją i ostatecznie zostaną uzgodnione z Udzielającym zamówienie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do wykonywania świadczeń zdrowotnych w dniach i godzinach określonych w miesięcznym harmonogramie.</w:t>
      </w:r>
    </w:p>
    <w:p>
      <w:pPr>
        <w:pStyle w:val="Standard"/>
        <w:tabs>
          <w:tab w:val="clear" w:pos="709"/>
          <w:tab w:val="left" w:pos="426" w:leader="none"/>
          <w:tab w:val="left" w:pos="720" w:leader="none"/>
          <w:tab w:val="left" w:pos="7305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Do oferty załączam dokumenty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dyplomu ukończenia 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prawa wykonywania zawodu ……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dyplomu specjalizacji w dziedzinie 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ę innych dokumentów potwierdzających posiadane kwalifikacje i umiejętności: 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rejestru podmiotów wykonujących działalność leczniczą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Centralnej Ewidencji i Informacji o Działalności Gospodarczej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zula RODO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 o niekaralności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……………… (inne dokumenty – wskazać jakie).</w:t>
      </w:r>
    </w:p>
    <w:p>
      <w:pPr>
        <w:pStyle w:val="Standard"/>
        <w:tabs>
          <w:tab w:val="clear" w:pos="709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Standard"/>
        <w:tabs>
          <w:tab w:val="clear" w:pos="709"/>
          <w:tab w:val="left" w:pos="720" w:leader="none"/>
          <w:tab w:val="left" w:pos="291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>……………………………………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owość i data </w:t>
        <w:tab/>
        <w:tab/>
        <w:tab/>
        <w:tab/>
        <w:tab/>
        <w:tab/>
        <w:t>Podpis i pieczęć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Arial" w:cs="Tahoma"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, 宋体" w:cs="Mangal"/>
    </w:rPr>
  </w:style>
  <w:style w:type="paragraph" w:styleId="ListIndent">
    <w:name w:val="List Indent"/>
    <w:basedOn w:val="Textbody1"/>
    <w:qFormat/>
    <w:pPr>
      <w:suppressAutoHyphens w:val="true"/>
      <w:ind w:left="2835" w:hanging="2551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53:00Z</dcterms:created>
  <dc:creator>Krysztofiak</dc:creator>
  <dc:description/>
  <cp:keywords/>
  <dc:language>en-US</dc:language>
  <cp:lastModifiedBy>Izabela.Kubkowska</cp:lastModifiedBy>
  <dcterms:modified xsi:type="dcterms:W3CDTF">2022-12-12T19:00:00Z</dcterms:modified>
  <cp:revision>7</cp:revision>
  <dc:subject/>
  <dc:title/>
</cp:coreProperties>
</file>