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RAPOR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o sytuacj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72"/>
          <w:szCs w:val="72"/>
        </w:rPr>
        <w:t>ekonomiczno – finansowej</w:t>
      </w:r>
      <w:r>
        <w:rPr>
          <w:rFonts w:cs="Arial Narrow" w:ascii="Arial Narrow" w:hAnsi="Arial Narrow"/>
          <w:b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sz w:val="56"/>
          <w:szCs w:val="56"/>
        </w:rPr>
        <w:t xml:space="preserve">Samodzielnego Publicznego Zakładu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Opieki Zdrowotnej – Przychod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w Łabiszyni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72"/>
          <w:szCs w:val="72"/>
        </w:rPr>
        <w:t>za rok 202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Łabiszyn, dnia 8 maja 2022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 xml:space="preserve">Raport o sytuacji ekonomiczno-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modzielnego Publicznego Zakład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pieki Zdrowotnej - Przychodnia w Łabiszy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 rok 20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porządzony zgodnie z art. 53a ust. 1 Ustawy z dnia 15 kwietnia  2011 r. o działalności lecznicz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z.. U.  2020.29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Samodzielny Publiczny Zakład Opieki Zdrowotnej - Przychodnia w Łabiszynie, ul. Powstańców Wielkopolskich 17a,  89-210  Łabiszyn jest podmiotem prowadzącym działalność leczniczą realizującym dwa zasadnicze cel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ierwszy cel - społeczny oznaczający gotowość przyjęcia i leczenia pacjenta oraz gotowość zapewnienia mu opieki medycznej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rugi cel - ekonomiczny oznaczający dążenie do utrzymania płynności finansowej oraz rentow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Działalność podmiotu leczniczego oceniana może być na podstawie wskaźników ekonomiczno - finansowych umożliwiających analizę efektywności działania oraz jego sytuacji majątkowej i finansowej. Wykorzystując źródła niezbędne do analizy finansowej  (rachunek zysków i strat oraz bilans), można ocenić kondycję placówki medycznej i jej potencja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 Analiza sytuacji ekonomiczno - finansowej za 2021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przeprowadzenia analizy wskaźnikowej SP ZOZ – Przychodnia w Łabiszynie za 2021 rok na podstawie Rozporządzenia Ministra Zdrowia z dnia 12 kwietnia 2017 roku (Dz. U. z dnia 25.04.2017 r. poz. 832) w sprawie wskaźników ekonomiczno – finansowych niezbędnych do sporządzenia analizy oraz prognozy sytuacji ekonomiczno – finansowej samodzielnych publicznych zakładów opieki zdrowotnej, zostaną użyte następujące wskaźni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skaźniki zyskow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skaźniki płyn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skaźniki efektyw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skaźniki zadłuż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). Wskaźniki zyskow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netto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0" w:name="_Hlk513465616"/>
      <w:bookmarkEnd w:id="0"/>
      <w:r>
        <w:rPr>
          <w:rFonts w:cs="Arial Narrow" w:ascii="Arial Narrow" w:hAnsi="Arial Narrow"/>
          <w:i/>
          <w:sz w:val="22"/>
          <w:szCs w:val="22"/>
        </w:rPr>
        <w:t>Wynik netto x 100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+ pozostałe przychody operacyjne + przychody finans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32 255,88  x 100 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" w:name="_Hlk7427817"/>
      <w:bookmarkEnd w:id="1"/>
      <w:r>
        <w:rPr>
          <w:rFonts w:cs="Arial Narrow" w:ascii="Arial Narrow" w:hAnsi="Arial Narrow"/>
          <w:i/>
          <w:sz w:val="22"/>
          <w:szCs w:val="22"/>
        </w:rPr>
        <w:t>0,00 + 2 757 303,75 + 18 139,11 + 0,0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" w:name="_Hlk7427817"/>
      <w:bookmarkStart w:id="3" w:name="_Hlk7427817"/>
      <w:bookmarkEnd w:id="3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" w:name="_Hlk513465616"/>
      <w:bookmarkStart w:id="5" w:name="_Hlk513465616"/>
      <w:bookmarkEnd w:id="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6" w:name="_Hlk513466563"/>
      <w:bookmarkEnd w:id="6"/>
      <w:r>
        <w:rPr>
          <w:rFonts w:cs="Arial Narrow" w:ascii="Arial Narrow" w:hAnsi="Arial Narrow"/>
          <w:i/>
          <w:sz w:val="22"/>
          <w:szCs w:val="22"/>
        </w:rPr>
        <w:t xml:space="preserve">32 255,88 x 100 %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7" w:name="_Hlk513466563"/>
      <w:bookmarkEnd w:id="7"/>
      <w:r>
        <w:rPr>
          <w:rFonts w:cs="Arial Narrow" w:ascii="Arial Narrow" w:hAnsi="Arial Narrow"/>
          <w:i/>
          <w:sz w:val="22"/>
          <w:szCs w:val="22"/>
        </w:rPr>
        <w:t>2 775 442,86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 </w:t>
      </w:r>
      <w:r>
        <w:rPr>
          <w:rFonts w:cs="Arial Narrow" w:ascii="Arial Narrow" w:hAnsi="Arial Narrow"/>
          <w:b/>
          <w:i/>
          <w:sz w:val="36"/>
          <w:szCs w:val="22"/>
        </w:rPr>
        <w:t>1,16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źnik zyskowności netto w SP ZOZ - Przychodnia w Łabiszynie kształtuje się na poziomie </w:t>
      </w:r>
      <w:r>
        <w:rPr>
          <w:rFonts w:cs="Arial Narrow" w:ascii="Arial Narrow" w:hAnsi="Arial Narrow"/>
          <w:b/>
        </w:rPr>
        <w:t>1,16 %.</w:t>
      </w:r>
      <w:r>
        <w:rPr>
          <w:rFonts w:cs="Arial Narrow" w:ascii="Arial Narrow" w:hAnsi="Arial Narrow"/>
        </w:rPr>
        <w:t xml:space="preserve"> Na tej podstawie można stwierdzić, iż odnotowany zysk za 2021 rok stanowi </w:t>
      </w:r>
      <w:r>
        <w:rPr>
          <w:rFonts w:cs="Arial Narrow" w:ascii="Arial Narrow" w:hAnsi="Arial Narrow"/>
          <w:b/>
        </w:rPr>
        <w:t>1,16 %</w:t>
      </w:r>
      <w:r>
        <w:rPr>
          <w:rFonts w:cs="Arial Narrow" w:ascii="Arial Narrow" w:hAnsi="Arial Narrow"/>
        </w:rPr>
        <w:t xml:space="preserve"> przychodów ogółem. Efektywność gospodarki finansowej jest na dość dobrym pozio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0,0% do 2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2,0% do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działalności operacyjnej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bookmarkStart w:id="8" w:name="_Hlk7428866"/>
      <w:bookmarkStart w:id="9" w:name="_Hlk7428866"/>
      <w:bookmarkEnd w:id="9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nik z działalności operacyjnej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+ pozostałe przychody operacyj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0" w:name="_Hlk7428866"/>
      <w:bookmarkStart w:id="11" w:name="_Hlk7428866"/>
      <w:bookmarkEnd w:id="11"/>
    </w:p>
    <w:p>
      <w:pPr>
        <w:pStyle w:val="Normal"/>
        <w:jc w:val="center"/>
        <w:rPr/>
      </w:pPr>
      <w:bookmarkStart w:id="12" w:name="_Hlk7427857"/>
      <w:bookmarkEnd w:id="12"/>
      <w:r>
        <w:rPr>
          <w:rFonts w:cs="Arial Narrow" w:ascii="Arial Narrow" w:hAnsi="Arial Narrow"/>
          <w:i/>
          <w:sz w:val="22"/>
          <w:szCs w:val="22"/>
        </w:rPr>
        <w:t>(2 757 303,75 + 18 139,11) – (2 737 127,62 + 6 059,36)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757 303,75 + 18 139,1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3" w:name="_Hlk7427857"/>
      <w:bookmarkStart w:id="14" w:name="_Hlk7427857"/>
      <w:bookmarkEnd w:id="14"/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2 775 442,86 – 2 743 186,98)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5" w:name="_Hlk38017418"/>
      <w:bookmarkEnd w:id="15"/>
      <w:r>
        <w:rPr>
          <w:rFonts w:cs="Arial Narrow" w:ascii="Arial Narrow" w:hAnsi="Arial Narrow"/>
          <w:i/>
          <w:sz w:val="22"/>
          <w:szCs w:val="22"/>
        </w:rPr>
        <w:t>2  775 442,86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6" w:name="_Hlk38017418"/>
      <w:bookmarkStart w:id="17" w:name="_Hlk38017418"/>
      <w:bookmarkEnd w:id="17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8" w:name="_Hlk513466929"/>
      <w:bookmarkEnd w:id="18"/>
      <w:r>
        <w:rPr>
          <w:rFonts w:cs="Arial Narrow" w:ascii="Arial Narrow" w:hAnsi="Arial Narrow"/>
          <w:i/>
          <w:sz w:val="22"/>
          <w:szCs w:val="22"/>
        </w:rPr>
        <w:t xml:space="preserve">32 255,88 x 100 %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9" w:name="_Hlk513466929"/>
      <w:bookmarkEnd w:id="19"/>
      <w:r>
        <w:rPr>
          <w:rFonts w:cs="Arial Narrow" w:ascii="Arial Narrow" w:hAnsi="Arial Narrow"/>
          <w:i/>
          <w:sz w:val="22"/>
          <w:szCs w:val="22"/>
        </w:rPr>
        <w:t>2  775 442,86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>1,16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nia wartość wskaźnika zyskowności działalności operacyjnej wynoszącego </w:t>
      </w:r>
      <w:r>
        <w:rPr>
          <w:rFonts w:cs="Arial Narrow" w:ascii="Arial Narrow" w:hAnsi="Arial Narrow"/>
          <w:b/>
        </w:rPr>
        <w:t>1,16 %</w:t>
      </w:r>
      <w:r>
        <w:rPr>
          <w:rFonts w:cs="Arial Narrow" w:ascii="Arial Narrow" w:hAnsi="Arial Narrow"/>
        </w:rPr>
        <w:t xml:space="preserve"> informuje o racjonalnym gospodarowaniu finansami w jednostc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0,0% do 3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3,0% do 5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5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aktywów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 netto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redni stan aktyw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gdzie średni stan aktywów to suma aktywów razem na koniec poprzedniego roku obrotoweg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aktywów razem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bookmarkStart w:id="20" w:name="_Hlk69134197"/>
      <w:r>
        <w:rPr>
          <w:rFonts w:cs="Arial Narrow" w:ascii="Arial Narrow" w:hAnsi="Arial Narrow"/>
          <w:i/>
          <w:sz w:val="22"/>
          <w:szCs w:val="22"/>
        </w:rPr>
        <w:t xml:space="preserve">32 255,88 </w:t>
      </w:r>
      <w:bookmarkEnd w:id="20"/>
      <w:r>
        <w:rPr>
          <w:rFonts w:cs="Arial Narrow" w:ascii="Arial Narrow" w:hAnsi="Arial Narrow"/>
          <w:i/>
          <w:sz w:val="22"/>
          <w:szCs w:val="22"/>
        </w:rPr>
        <w:t>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1 763 628,84 + 1 916 549,51) : 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32 255,88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 680 178,35: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32 255,88 x 100 %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840 089,17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>1,75 %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źnik zyskowności aktywów wyniósł </w:t>
      </w:r>
      <w:r>
        <w:rPr>
          <w:rFonts w:cs="Arial Narrow" w:ascii="Arial Narrow" w:hAnsi="Arial Narrow"/>
          <w:b/>
        </w:rPr>
        <w:t>1,75 %</w:t>
      </w:r>
      <w:r>
        <w:rPr>
          <w:rFonts w:cs="Arial Narrow" w:ascii="Arial Narrow" w:hAnsi="Arial Narrow"/>
        </w:rPr>
        <w:t xml:space="preserve"> co oznacza, że jedna złotówka zaangażowanego majątku generuje prawie 2 grosze zysku. Ogólna zdolność aktywów podmiotu do generowania zysku jest dobr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d 0,0% do 2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2,0% do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1 roku wszystkie wskaźniki zyskowności osiągnięte przez SP ZOZ – Przychodnia w Łabiszynie kształtowały się na dobrym poziomie. Podmiot posiada zdolność do generowania zysków i jego działalność ma ekonomiczną efektywność. Dodatnie wskaźniki zyskowności informują, że SP ZOZ – Przychodnia w Łabiszynie w 2021 roku racjonalnie gospodarował finansami i przychody podmiotu przewyższały jego kosz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). Wskaźniki płyn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bieżącej płyn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21" w:name="_Hlk7430230"/>
      <w:bookmarkEnd w:id="21"/>
      <w:r>
        <w:rPr>
          <w:rFonts w:cs="Arial Narrow" w:ascii="Arial Narrow" w:hAnsi="Arial Narrow"/>
          <w:i/>
          <w:sz w:val="22"/>
          <w:szCs w:val="22"/>
        </w:rPr>
        <w:t>Aktywa obrotowe - należności krótkoterminowe z tytułu dostaw i usług, o okresie spłaty powyżej 12 miesięcy - krótkoterminowe rozliczenia międzyokresowe (czynne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Zobowiązania krótkoterminowe - zobowiązania z tytułu dostaw i usług, o okresie wymagalnoś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+ rezerwy na zobowiązania krótkotermin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2" w:name="_Hlk7430230"/>
      <w:bookmarkStart w:id="23" w:name="_Hlk7430230"/>
      <w:bookmarkEnd w:id="23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850 480,43 – 0,00 – 26 923,3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474 038,51 – 0,00 + 0,00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1 823 557,13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474 038,5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>3,8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 ZOZ - Przychodnia w Łabiszynie nie ma problemów z zachowaniem płynności. Całość aktywów obrotowych jest ponad trzykrotnie wyższa niż wielkość pozostających do spłaty zobowiązań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iżej 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d 0,60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1,00 do 1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1,50 do 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wyżej 3,00 lub jeżeli zobo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ótkoterminowe = 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szybkiej płyn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bookmarkStart w:id="24" w:name="_Hlk7431209"/>
      <w:bookmarkStart w:id="25" w:name="_Hlk7431209"/>
      <w:bookmarkEnd w:id="2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26" w:name="_Hlk7431209"/>
      <w:bookmarkStart w:id="27" w:name="_Hlk7430911"/>
      <w:bookmarkEnd w:id="26"/>
      <w:bookmarkEnd w:id="27"/>
      <w:r>
        <w:rPr>
          <w:rFonts w:cs="Arial Narrow" w:ascii="Arial Narrow" w:hAnsi="Arial Narrow"/>
          <w:i/>
          <w:sz w:val="22"/>
          <w:szCs w:val="22"/>
        </w:rPr>
        <w:t>Aktywa obrotowe - należności krótkoterminowe z tytułu dostaw i usług, o okresie spła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owyżej 12 miesięcy - krótkoterminowe rozliczenia międzyokresowe (czynne)- zapas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obowiązania krótkoterminowe - zobowiązania z tytułu dostaw i usług, o okresie wymagalnoś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+ rezerwy na zobowiązania krótkoterminow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bookmarkStart w:id="28" w:name="_Hlk7430911"/>
      <w:bookmarkStart w:id="29" w:name="_Hlk7430911"/>
      <w:bookmarkEnd w:id="29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850 480,43 – 0,00 – 26  923,30 – 0,0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474 038,51 – 0,00 + 0,00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1 823 557,13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474 038,5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cs="Arial Narrow" w:ascii="Arial Narrow" w:hAnsi="Arial Narrow"/>
          <w:b/>
          <w:i/>
          <w:sz w:val="36"/>
          <w:szCs w:val="22"/>
        </w:rPr>
        <w:t>= 3,8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oniżej 0,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d 0,50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1,00 do 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owyżej 2,50 lub jeżeli zobo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ótkoterminowe = 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źnik szybkiej płynności, który w SP ZOZ – Przychodnia w Łabiszynie w roku  2021 osiągnął wielkość </w:t>
      </w:r>
      <w:r>
        <w:rPr>
          <w:rFonts w:cs="Arial Narrow" w:ascii="Arial Narrow" w:hAnsi="Arial Narrow"/>
          <w:b/>
        </w:rPr>
        <w:t>3,85</w:t>
      </w:r>
      <w:r>
        <w:rPr>
          <w:rFonts w:cs="Arial Narrow" w:ascii="Arial Narrow" w:hAnsi="Arial Narrow"/>
        </w:rPr>
        <w:t xml:space="preserve"> informuje o tym, że jednostka posiada zdolność do terminowego regulowania zaciągniętych zobowiązań krótkoterminowych. Oba wskaźniki świadczą o tym, że w 2021 roku jednostka na bieżąco i szybko regulowała swoje zobowiąza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). Wskaźniki efektyw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wskaźnik rotacji należności ( w dnia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30" w:name="_Hlk7431493"/>
      <w:bookmarkEnd w:id="30"/>
      <w:r>
        <w:rPr>
          <w:rFonts w:cs="Arial Narrow" w:ascii="Arial Narrow" w:hAnsi="Arial Narrow"/>
          <w:i/>
          <w:sz w:val="22"/>
          <w:szCs w:val="22"/>
        </w:rPr>
        <w:t>Średni stan należności z tytułu dostaw i usług x liczba dni w okresie (36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1" w:name="_Hlk7431493"/>
      <w:bookmarkStart w:id="32" w:name="_Hlk7431493"/>
      <w:bookmarkEnd w:id="32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dzie średni stan należności z tytułu dostaw i usług to suma tych należności na koniec poprzednieg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ku obrotowego i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173 313,12 + 301 590,96 ) : 2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757 303,75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33" w:name="_Hlk7431841"/>
      <w:bookmarkEnd w:id="33"/>
      <w:r>
        <w:rPr>
          <w:rFonts w:cs="Arial Narrow" w:ascii="Arial Narrow" w:hAnsi="Arial Narrow"/>
          <w:i/>
          <w:sz w:val="22"/>
          <w:szCs w:val="22"/>
        </w:rPr>
        <w:t xml:space="preserve">474 904,08 : 2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757 303,75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bookmarkStart w:id="34" w:name="_Hlk7431841"/>
      <w:bookmarkStart w:id="35" w:name="_Hlk7431841"/>
      <w:bookmarkEnd w:id="3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237 452,04 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757 303,75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86 669 994,6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757 303,7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>31,4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dni oczekiwania SP ZOZ - Przychodnia w Łabiszynie na należności za świadczone usługi wynosi od 31 do 32 dni. Wynika z tego, że podmiot nie ma problemów ze ściągalnością swoich należnoś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iżej 45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45 dni do 6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61 dni do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wskaźnik rotacji zobowiązań (w dnia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36" w:name="_Hlk7432086"/>
      <w:bookmarkEnd w:id="36"/>
      <w:r>
        <w:rPr>
          <w:rFonts w:cs="Arial Narrow" w:ascii="Arial Narrow" w:hAnsi="Arial Narrow"/>
          <w:i/>
          <w:sz w:val="22"/>
          <w:szCs w:val="22"/>
        </w:rPr>
        <w:t>Średni stan zobowiązań z tytułu dostaw i usług x liczba dni w okresie (36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7" w:name="_Hlk7432086"/>
      <w:bookmarkStart w:id="38" w:name="_Hlk7432086"/>
      <w:bookmarkEnd w:id="38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dzie średni stan zobowiązań z tytułu dostaw i usług to suma tych zobowiązań na koniec poprzedniego roku obrotowego i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30 331,39 + 101 360,21) : 2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757 303,7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131 691,60: 2)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757 303,75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9" w:name="_Hlk7432667"/>
      <w:bookmarkStart w:id="40" w:name="_Hlk7432667"/>
      <w:bookmarkEnd w:id="40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65 845,80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757 303,7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1" w:name="_Hlk7432667"/>
      <w:bookmarkStart w:id="42" w:name="_Hlk7432667"/>
      <w:bookmarkEnd w:id="42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24 033 717,00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757 303,7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8,72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potrzebny jednostce do spłacenia swoich zobowiązań krótkoterminowych w 2021 roku wynosił około 8 do 9 dni. Podmiot w 2021 roku nie miał trudności w regulowaniu swoich zobowiąza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6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61 dni do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1 roku osiągnięte przez SP ZOZ – Przychodnia w Łabiszynie wskaźniki efektywności, informują, że podmiot nie miał trudności ze ściągalnością swoich należności, a w związku z tym nie miał również kłopotów z terminowych regulowaniem swoich zobowiąz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skaźniki zadłuż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adłużenia aktywów (%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Zobowiązania długoterminowe + zobowiązania krótkoterminowe + rezerwy na zobowiązania)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ktywa raz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0,00 + 474 038,51 + 0,00)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43" w:name="_Hlk7433508"/>
      <w:bookmarkEnd w:id="43"/>
      <w:r>
        <w:rPr>
          <w:rFonts w:cs="Arial Narrow" w:ascii="Arial Narrow" w:hAnsi="Arial Narrow"/>
          <w:i/>
          <w:sz w:val="22"/>
          <w:szCs w:val="22"/>
        </w:rPr>
        <w:t>1 916 549,5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4" w:name="_Hlk7433508"/>
      <w:bookmarkStart w:id="45" w:name="_Hlk7433508"/>
      <w:bookmarkEnd w:id="4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474 038,51 x 100%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916 549,5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24,73%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21 roku wskaźnik zadłużenia aktywów podmiotu kształtuje się na poziomie </w:t>
      </w:r>
      <w:r>
        <w:rPr>
          <w:rFonts w:cs="Arial Narrow" w:ascii="Arial Narrow" w:hAnsi="Arial Narrow"/>
          <w:b/>
        </w:rPr>
        <w:t>24,73%</w:t>
      </w:r>
      <w:r>
        <w:rPr>
          <w:rFonts w:cs="Arial Narrow" w:ascii="Arial Narrow" w:hAnsi="Arial Narrow"/>
        </w:rPr>
        <w:t xml:space="preserve"> co jest zjawiskiem pozytywnym i stanowi o stabilnej sytuacji jednostk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niżej 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d 40% do 6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60% do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wypłacal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Zobowiązania długoterminowe + zobowiązania krótkoterminowe + rezerwy na zobowiązani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undusz własn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,00 + 474 038,51 + 0,0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46" w:name="_Hlk7433877"/>
      <w:bookmarkEnd w:id="46"/>
      <w:r>
        <w:rPr>
          <w:rFonts w:cs="Arial Narrow" w:ascii="Arial Narrow" w:hAnsi="Arial Narrow"/>
          <w:i/>
          <w:sz w:val="22"/>
          <w:szCs w:val="22"/>
        </w:rPr>
        <w:t>1 442 511,0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7" w:name="_Hlk7433877"/>
      <w:bookmarkStart w:id="48" w:name="_Hlk7433877"/>
      <w:bookmarkEnd w:id="48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474 038,51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442 511,0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i/>
          <w:sz w:val="36"/>
          <w:szCs w:val="22"/>
        </w:rPr>
        <w:t>0,3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ZOZ - Przychodnia w Łabiszynie na ostatni dzień roku 2021 posiada niski poziom zadłużenia i bezpieczną strukturę finans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0,00 do 0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0,51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1,01 do 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2,01 do 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wyżej 4,00 lub poniżej 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te przez SP ZOZ – Przychodnia w Łabiszynie w 2021 wskaźniki wypłacalności świadczą o jej stabilnej sytuacji i bezpiecznej strukturze finansowej w  roku sprawozdawczy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5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bela podsumowująca wyniki oceny sytuacji ekonomiczno-finans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 ZOZ - Przychodnia w Łabiszynie za rok 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Wskaźni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yskow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zyskowności netto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zyskowności działalności operacyjnej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wskaźnik zyskowności akty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Razem:                         9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Wskaźni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yn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wskaźnik bieżącej pł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wskaźnik szybkiej pł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Razem:                          2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skaź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fektyw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rotacji należności (w dni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3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rotacji zobowiązań (w dni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Razem:                         1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skaź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łuż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zadłużenia aktywów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7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wypłac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33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Razem:                          2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wartość punk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5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W wyniku analizy wskaźników, sporządzonej na podstawie sprawozdania finansowego za 2021 rok przy zastosowaniu metody punktowej, uzyskano 59 punktów, co stanowi 84,29 % maksymalnej liczby punktów możliwej do uzyskania. Świadczy to o stabilności ekonomiczno – finansowej jednostk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  <w:t>Uzyskanie 60,00 % możliwych punktów w kategorii wskaźników zyskowności przy maksymalnej punktacji wskaźników efektywności oraz bardzo wysokiej ocenie wskaźników płynności i zadłużenia świadczy o stabilności ekonomiczno – finansowej Samodzielnego Publicznego Zakładu Opieki Zdrowotnej – Przychodnia w Łabiszynie i sprawności bieżącego zarządzania jednostk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. Prognoza sytuacji ekonomiczno – finansowej na kolejne trzy lat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obrotowe wraz z opisem przyjętych założ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Samodzielny Publiczny Zakład Opieki Zdrowotnej – Przychodnia w Łabiszynie na rynku usług medycznych działa od 2004 roku. Został powołany do działalności w dniu 01 stycznia 2004 roku na mocy uchwały Rady Miejskiej w Łabiszynie z dnia 29 kwietnia 2003 roku. Organem założycielskim zakładu jest Gmina Łabiszyn. Organem inicjującym i opiniodawczym organu założycielskiego oraz organem doradczym Dyrektora jest Rada Społeczna Zakładu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SP ZOZ - Przychodnia w Łabiszynie działa  na podstawie przepisów ustawy o działalności leczniczej z dnia 15 kwietnia 2011 roku, a także na podstawie statutu oraz innych przepisów dotyczących samodzielnych publicznych zakładów opieki zdrowotnej i samorządowych jednostek organizacyjnych oraz regulaminów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Samodzielny Publiczny Zakład Opieki Zdrowotnej - Przychodnia w Łabiszynie podlega wpisowi do Rejestru Stowarzyszeń, innych Organizacji Społecznych i Zawodowych, Fundacji oraz Publicznych Zakładów Opieki Zdrowotnej w Sądzie Rejonowym w Bydgoszczy, 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XIII Wydziale Gospodarczym Krajowego Rejestru Sądowego oraz obowiązkowemu wpisowi do Rejestru Wojewody Kujawsko – Pomorskiego -Wydział Zdrowi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Obszar działania zakładu stanowi obwód profilaktyczno-leczniczy obejmujący gminę Łabiszyn oraz w uzasadnionych przypadkach, nagłego zachorowania lub pogorszenia się stanu zdrowia ludność całego kraju, a także cudzoziemców na podstawie przepisów o koordynacji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Celem jednostki jest udzielanie świadczeń zdrowotnych, promocja i profilaktyka zdrowia, a w szczególności badania, porady i leczenie w zakresie podstawowym w lecznictwie otwartym, pielęgnacja chorych, rehabilitacja lecznicza, szczepienia ochronne oraz orzekanie o stanie zdrowi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Podmiotem kieruje i reprezentuje go na zewnątrz Dyrektor Zakładu powołany przez Burmistrza Łabiszyn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Gospodarka finansowa stosowana jest w formie samodzielnego publicznego zakładu opieki zdrowotnej na zasadach określonych w ustawie o działalności leczniczej oraz w oparciu o obowiązujące przepisy prawa finansowego, natomiast rachunkowość prowadzona jest w oparciu o przepisy ustawy o rachunkowości z dnia 29 września 199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. Jednostka gospodaruje samodzielnie przekazanymi w nieodpłatne użytkowanie nieruchomościami i majątkiem włas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odstawowym źródłem przychodów finansowych podmiotu są przede wszystkim środki publiczne uzyskiwane z  kontraktów na świadczenie usług medycznych z zakresu podstawowej opieki zdrowotnej, rehabilitacji i stomatologii zawieranych z Narodowym Funduszem Zdrowia. Przez wszystkie dotychczasowe lata swojej działalności SP ZOZ – Przychodnia w Łabiszynie gospodarował majątkiem publicznym w taki sposób, żeby wszystkie swoje zadania wynikające z przepisów prawnych, statutu, regulaminów i kontraktów wykonywać rzetelnie mając przede wszystkim na względzie misję zaspokajania potrzeb medycznych pacjentów z jednoczesnym dbaniem o stronę ekonomiczno – finansową zakładu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gnoza na okres 2022 – 2024 została opracowana zgodnie z artykułem 52 ustawy o działalności leczniczej. SP ZOZ - Przychodnia w Łabiszynie pokrywa z posiadanych środków i uzyskanych przychodów koszty działalności i reguluje zobowiązania. W prognozach sytuacji ekonomiczno – finansowej na kolejne trzy lata obrotowe założono utrzymanie stabilności ekonomiczno – finansowej i osiągnięcie dodatniego wyniku finan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Jeżeli w latach 2022 – 2024 przychody SP ZOZ – Przychodnia w Łabiszynie będą utrzymywać się na stałym poziomie, albo wzrosną, a wzrost kosztów będzie kontrolowany i nadzorowany to sytuacja ekonomiczno – finansowa zakładu w tych latach powinna być dobra tzn. zakład będzie realizował wszystkie swoje zadania statutowe oraz obowiązki wynikające z kontraktów z jednoczesną możliwością podejmowania konkretnych inwestycji bez niekorzystnych skutków na wynik ekonomiczno – finansowy na koniec każdego roku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ytuacja ekonomiczno – finansowa w latach 2022 – 2024  dla SP ZOZ – Przychodnia w Łabiszynie może być dobra jedynie pod warunkiem, że przychody finansowane opłacane ze środków publicznych  wzrosną w takim stopniu, że pokryją wzrost kosztów związanych z wynagrodzeniami pracowników , a także kosztów wszystkich usług w tym energii cieplnej i elektrycznej oraz galopującej inflacji. Tylko wtedy jednostka będzie mogła spokojnie realizować wszystkie swoje zadania statutowe oraz obowiązki wynikające z kontraktów, z jednoczesną dużą ostrożnością  w zakresie podejmowanych inwestycj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Jeżeli zaś przychody w latach 2022 – 2024 spadną lub nie zmienią się, a nawet wzrosną, a wzrost kosztów będzie niewspółmierny, ale konieczny bo wynikający z ustaw lub innych aktów prawnych lub sytuacji nadzwyczajnych to sytuacja ekonomiczno - finansowa SP ZOZ - Przychodnia może ulec zmia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tego ważne są  następujące założeni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ntynuacja kontraktów z NFZ z zakresu podstawowej opieki zdrowotnej, stomatologii i rehabilitacji na porównywalnym poziomie ich finansowania, a lepiej na sukcesywnym ich w zroście w kolejnych trzech latach, których dotyczy progno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trzymanie na obecnym poziomie liczby pacjentów zadeklarowanych do lekarza, pielęgniarki i położnej w podstawowej opiece zdrowotnej, a jeszcze lepiej sukcesywny wzrost tej licz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trzymanie na obecnym poziomie dochodów SP ZOZ – Przychodnia spoza kontrak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Stabilna sytuacja kadrowa zakład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Utrzymanie na zbliżonym poziomie kosztów utrzymania i funkcjonowania zakład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Stabilna sytuacja finansowa gospodarki kraju skutkująca utrzymaniem lub zwiększeniem nakładów na służbę zdrow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 tych założeniach SP ZOZ – Przychodnia w Łabiszynie przez następne trzy lata obrotowe będzie mógł się dalej rozwijać i inwestować w różne przedsięwzięc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ersonel medyczny (kształcenie, kursy, specjalizacje) w celu podnoszenia jego kwalifikacji i umiejętności, co podniesie jakość świadczonych usług medy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trudnienia nowych pracowników, w związku ze strukturą wiekową personel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sprzęt medyczny w celu jego modernizacji, co zwiększy jakość świadczonych usług, oraz bezpieczeństwo pracowników i pacjent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omieszczenia, w których są udzielane świadczenia, w celu komfortu pracy pracowników i przebywających w nich pacj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infrastrukturę informatyczną, w celu dalszego jej rozwoju i nadążania za nowoczesnością oraz coraz to nowymi wymogami stawianymi przed podmiotami leczniczymi w tym zakresie wynikającymi z przepisów zmieniającego się praw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 Informacja o istotnych zdarzeniach mających wpływ na sytuację ekonomiczno – finansową SP ZOZ – Przychodnia w Łabiszy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nalizując sytuację ekonomiczno – finansową jednostki w 2021 roku, zidentyfikowano następujące czynniki ryzyka działalności w okresie objętym prognozą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opolistyczna pozycja NFZ objawiająca się między innymi ograniczonymi możliwościami świadczeń, zbyt niską wyceną punktową poszczególnych świadczeń, zbyt niską ceną za 1 punkt rozliczeniowy, brakiem pewnych informacji co do zwrotu kosztów za świadczenia wykonane ponad limit zakontraktowa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że zagrożenie zmniejszeniem kadry medycznej, trudności w pozyskaniu nowych pracowników wynikające z ciągle zbyt małej liczby lekarzy, pielęgniarek i położnych, starzejącą się kadrą medyczną i ciągle zbyt małą ilością nowo kształcących się medy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Brak możliwości rozszerzenia dodatkowych świadczeń z różnych dziedzin medycyny, która wynika głównie z braku lekarzy specjalistów na rynku usług medycznych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rastające rok rocznie oczekiwania finansowe personelu medycznego zwłaszcza wyższego, niepokrywane przez NFZ, a konieczne do spełnienia wobec drastycznego braku lekarzy w P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zrost cen rynkowych materiałów, usług i energii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ie istotnym zdarzeniem mającym wpływ na sytuację ekonomiczno – finansową SP ZOZ – Przychodnia w Łabiszynie na  lata 2022 – 2024 jest ciągle panujący w kraju i na świecie stan zagrożenia epidemiologicznego w związku z pandemią koronawirusa SARS – CoV – 2. Istotne znaczenie ma tocząca się wojna w Ukrainie wpływająca na wzrost kosztów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prócz tego jednak są jeszcze inne zdarzenia, które również mogą wpłynąć na ekonomię i finanse jednostki w następnych 3 latach takie ja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iespełnienie któregoś z założeń zawartych w punkcie </w:t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ognoza sytuacji ekonomiczno – finansowej na kolejne trzy lata obrotowe wraz z opisem przyjętych założeń Ra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stnienie podmiotu leczniczego na terenie gminy Łabiszyn świadczącego usługi w tym samym zakresie co SP ZOZ – Przychodnia w Łabiszynie i możliwość powstania kolej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zrost obciążeń diagnostycznych lub wymogów techniczno – sprzętowych i kadrowych ze strony płatnika, z jednoczesnym brakiem wzrostu przychodów na ten c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miany w liczebności i strukturze populacji gminy Łabiszyn, (migracja oraz starzenie się społeczeństwa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Konieczność zwiększenia konkurencyjności zakładu na rynku świadczeń med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miany przepisów dotyczących zasad wynagradzania pracowników służby zdrowia – wymogi mogą wynikać z ustaw, a środki przekazywane na ten cel mogą być niewystarczają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Konieczność realizacji ustawowych podwyżek dla pracowników np. rokroczny wzrost wynagrodzenia minimalnego, który nie jest uwzględniany przez NF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Zmiana płatnika – do końca nie jest określone przez kogo i na jakich zasadach podmioty lecznicze, w tym samodzielne publiczne zakłady opieki zdrowotnej będą finansowane, ciągle prowadzone są debaty jak powinna być finansowana ochrona zdrow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enione wyżej zdarzenia mogą niekorzystnie wpłynąć  na sytuację ekonomiczno – finansow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ZOZ – Przychodnia w Łabiszynie w kolejnych trzech lat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tąpienie niektórych zdarzeń przy jednoczesnym zaistnieniu przyjętych założeń pozwoli utrzymać dobre wskaźniki finansowe i bezpieczną sytuację ekonomiczno – finansową zakładu przez kolejne trzy la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becnej sytuacji kraju i świata, w czasie epidemii koronawirusa oraz toczącej się wojny w Ukrainie SP ZOZ – Przychodnia w Łabiszynie zdaje sobie sprawę, że sytuacja gospodarcza i finansowa świata i kraju nie będzie tak stabilna i przewidywalna jak przed tymi zdarzeniami. W związku z sytuacją nadzwyczajną prognozy ekonomiczno – finansowe jednostki na lata 2022 – 2024 pomimo dobrych wskaźników uzyskanych przez SP ZOZ – Przychodnia w Łabiszynie w 2021 roku nie są możliwe do przewidzenia. Wszystko będzie zależało od tego jak długo będzie trwał stan zagrożenia  epidemicznego, jak długo toczyć się będzie wojna w Ukrainie i jakie będą skutki ekonomiczno – finansowe gospodarki krajowej i światowej. 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7:00Z</dcterms:created>
  <dc:creator>Kornela.Lysiak</dc:creator>
  <dc:description/>
  <cp:keywords/>
  <dc:language>en-US</dc:language>
  <cp:lastModifiedBy>Izabela Kubkowska</cp:lastModifiedBy>
  <cp:lastPrinted>2022-05-13T15:33:00Z</cp:lastPrinted>
  <dcterms:modified xsi:type="dcterms:W3CDTF">2022-06-03T12:30:00Z</dcterms:modified>
  <cp:revision>187</cp:revision>
  <dc:subject/>
  <dc:title/>
</cp:coreProperties>
</file>