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RAPOR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o sytuacj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72"/>
          <w:szCs w:val="72"/>
        </w:rPr>
        <w:t>ekonomiczno – finansowej</w:t>
      </w:r>
      <w:r>
        <w:rPr>
          <w:rFonts w:cs="Arial Narrow" w:ascii="Arial Narrow" w:hAnsi="Arial Narrow"/>
          <w:b/>
          <w:sz w:val="96"/>
          <w:szCs w:val="96"/>
        </w:rPr>
        <w:t xml:space="preserve"> </w:t>
      </w:r>
      <w:r>
        <w:rPr>
          <w:rFonts w:cs="Arial Narrow" w:ascii="Arial Narrow" w:hAnsi="Arial Narrow"/>
          <w:b/>
          <w:sz w:val="56"/>
          <w:szCs w:val="56"/>
        </w:rPr>
        <w:t xml:space="preserve">Samodzielnego Publicznego Zakładu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Opieki Zdrowotnej – Przychodni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w Łabiszyni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72"/>
          <w:szCs w:val="72"/>
        </w:rPr>
        <w:t>za rok 202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Łabiszyn, dnia 13 kwietnia 2021 rok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sz w:val="36"/>
          <w:szCs w:val="36"/>
        </w:rPr>
        <w:t xml:space="preserve">Raport o sytuacji ekonomiczno-finans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amodzielnego Publicznego Zakład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pieki Zdrowotnej - Przychodnia w Łabiszy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 rok 202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porządzony zgodnie z art. 53a ust. 1 Ustawy z dnia 15 kwietnia  2011 r. o działalności leczniczej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z.. U.  2020.295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Samodzielny Publiczny Zakład Opieki Zdrowotnej - Przychodnia w Łabiszynie, ul. Powstańców Wielkopolskich 17a,  89-210 Łabiszyn jest podmiotem prowadzącym działalność leczniczą realizującym dwa zasadnicze cel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ierwszy społeczny oznaczający gotowość przyjęcia i leczenia pacjenta oraz gotowość zapewnienia mu opieki medycznej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rugi cel-ekonomiczny oznaczający dążenie do utrzymania płynności finansowej oraz rentow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Działalność podmiotu leczniczego oceniana może być na podstawie wskaźników ekonomiczno - finansowych umożliwiających analizę efektywności działania oraz jego sytuacji majątkowej i finansowej. Wykorzystując źródła niezbędne do analizy finansowej  (rachunek zysków i strat oraz bilans), można ocenić kondycję placówki medycznej i jej potencja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 Analiza sytuacji ekonomiczno - finansowej za 2020 r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przeprowadzenia analizy wskaźnikowej SP ZOZ – Przychodnia w Łabiszynie za 2020 rok na podstawie Rozporządzenia Ministra Zdrowia z dnia 12 kwietnia 2017 roku (Dz. U. z dnia 25.04.2017 r. poz. 832) w sprawie wskaźników ekonomiczno – finansowych niezbędnych do sporządzenia analizy oraz prognozy sytuacji ekonomiczno – finansowej samodzielnych publicznych zakładów opieki zdrowotnej, zostaną użyte następujące wskaźnik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wskaźniki zyskownoś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skaźniki płynnoś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skaźniki efektywnoś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skaźniki zadłuż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). Wskaźniki zyskownoś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yskowności netto (%)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0" w:name="_Hlk513465616"/>
      <w:bookmarkEnd w:id="0"/>
      <w:r>
        <w:rPr>
          <w:rFonts w:cs="Arial Narrow" w:ascii="Arial Narrow" w:hAnsi="Arial Narrow"/>
          <w:i/>
          <w:sz w:val="22"/>
          <w:szCs w:val="22"/>
        </w:rPr>
        <w:t>Wynik netto x 100%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+ pozostałe przychody operacyjne + przychody finansow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159 805,14  x 100 %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1" w:name="_Hlk7427817"/>
      <w:bookmarkEnd w:id="1"/>
      <w:r>
        <w:rPr>
          <w:rFonts w:cs="Arial Narrow" w:ascii="Arial Narrow" w:hAnsi="Arial Narrow"/>
          <w:i/>
          <w:sz w:val="22"/>
          <w:szCs w:val="22"/>
        </w:rPr>
        <w:t>0,00 + 2 394 262,64 + 15 529,35 + 147,7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2" w:name="_Hlk7427817"/>
      <w:bookmarkStart w:id="3" w:name="_Hlk7427817"/>
      <w:bookmarkEnd w:id="3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" w:name="_Hlk513465616"/>
      <w:bookmarkStart w:id="5" w:name="_Hlk513465616"/>
      <w:bookmarkEnd w:id="5"/>
    </w:p>
    <w:p>
      <w:pPr>
        <w:pStyle w:val="Normal"/>
        <w:jc w:val="center"/>
        <w:rPr/>
      </w:pPr>
      <w:bookmarkStart w:id="6" w:name="_Hlk513466563"/>
      <w:bookmarkEnd w:id="6"/>
      <w:r>
        <w:rPr>
          <w:rFonts w:cs="Arial Narrow" w:ascii="Arial Narrow" w:hAnsi="Arial Narrow"/>
          <w:i/>
          <w:sz w:val="22"/>
          <w:szCs w:val="22"/>
        </w:rPr>
        <w:t>159 805,14 x 100 %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 </w:t>
      </w:r>
      <w:r>
        <w:rPr>
          <w:rFonts w:cs="Arial Narrow" w:ascii="Arial Narrow" w:hAnsi="Arial Narrow"/>
          <w:b/>
          <w:i/>
          <w:sz w:val="36"/>
          <w:szCs w:val="22"/>
        </w:rPr>
        <w:t>6,63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7" w:name="_Hlk513466563"/>
      <w:bookmarkEnd w:id="7"/>
      <w:r>
        <w:rPr>
          <w:rFonts w:cs="Arial Narrow" w:ascii="Arial Narrow" w:hAnsi="Arial Narrow"/>
          <w:i/>
          <w:sz w:val="22"/>
          <w:szCs w:val="22"/>
        </w:rPr>
        <w:t>2 409 939,6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źnik zyskowności netto w SP ZOZ - Przychodnia w Łabiszynie kształtuje się na poziomie 6,63 %. Na tej podstawie można stwierdzić, iż odnotowany zysk za 2020 rok stanowi 6,63% przychodów ogółem. Efektywność gospodarki finansowej jest na dość wysokim pozio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żej 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0,0% do 2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2,0% do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yskowności działalności operacyjnej (%)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w:bookmarkStart w:id="8" w:name="_Hlk7428866"/>
      <w:bookmarkStart w:id="9" w:name="_Hlk7428866"/>
      <w:bookmarkEnd w:id="9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nik z działalności operacyjnej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+ pozostałe przychody operacyjn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10" w:name="_Hlk7428866"/>
      <w:bookmarkStart w:id="11" w:name="_Hlk7428866"/>
      <w:bookmarkEnd w:id="11"/>
    </w:p>
    <w:p>
      <w:pPr>
        <w:pStyle w:val="Normal"/>
        <w:jc w:val="center"/>
        <w:rPr/>
      </w:pPr>
      <w:bookmarkStart w:id="12" w:name="_Hlk7427857"/>
      <w:bookmarkEnd w:id="12"/>
      <w:r>
        <w:rPr>
          <w:rFonts w:cs="Arial Narrow" w:ascii="Arial Narrow" w:hAnsi="Arial Narrow"/>
          <w:i/>
          <w:sz w:val="22"/>
          <w:szCs w:val="22"/>
        </w:rPr>
        <w:t>(2 394 262,64 + 15 529,35) – (2 244 336,35 + 5 793,90)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,00 + 2 394 262,64 + 15 529,3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13" w:name="_Hlk7427857"/>
      <w:bookmarkStart w:id="14" w:name="_Hlk7427857"/>
      <w:bookmarkEnd w:id="14"/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2 409 791,99– 2 250 130,25)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15" w:name="_Hlk38017418"/>
      <w:bookmarkEnd w:id="15"/>
      <w:r>
        <w:rPr>
          <w:rFonts w:cs="Arial Narrow" w:ascii="Arial Narrow" w:hAnsi="Arial Narrow"/>
          <w:i/>
          <w:sz w:val="22"/>
          <w:szCs w:val="22"/>
        </w:rPr>
        <w:t>2  409 791,99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16" w:name="_Hlk38017418"/>
      <w:bookmarkStart w:id="17" w:name="_Hlk38017418"/>
      <w:bookmarkEnd w:id="17"/>
    </w:p>
    <w:p>
      <w:pPr>
        <w:pStyle w:val="Normal"/>
        <w:jc w:val="center"/>
        <w:rPr/>
      </w:pPr>
      <w:bookmarkStart w:id="18" w:name="_Hlk513466929"/>
      <w:bookmarkEnd w:id="18"/>
      <w:r>
        <w:rPr>
          <w:rFonts w:cs="Arial Narrow" w:ascii="Arial Narrow" w:hAnsi="Arial Narrow"/>
          <w:i/>
          <w:sz w:val="22"/>
          <w:szCs w:val="22"/>
        </w:rPr>
        <w:t>159 661,74 x 100 %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8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>6,63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19" w:name="_Hlk513466929"/>
      <w:bookmarkEnd w:id="19"/>
      <w:r>
        <w:rPr>
          <w:rFonts w:cs="Arial Narrow" w:ascii="Arial Narrow" w:hAnsi="Arial Narrow"/>
          <w:i/>
          <w:sz w:val="22"/>
          <w:szCs w:val="22"/>
        </w:rPr>
        <w:t>2  409 791,9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nia wartość wskaźnika wynoszącego 6,63 % informuje o racjonalnym gospodarowaniu finansami w jednostc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żej 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0,0% do 3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3,0% do 5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5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yskowności aktywów (%)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nik netto x 100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Średni stan aktyw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gdzie średni stan aktywów to suma aktywów razem na koniec poprzedniego roku obrotoweg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aktywów razem na koniec bieżącego roku obrotowego podzielona przez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/>
      </w:pPr>
      <w:bookmarkStart w:id="20" w:name="_Hlk69134197"/>
      <w:r>
        <w:rPr>
          <w:rFonts w:cs="Arial Narrow" w:ascii="Arial Narrow" w:hAnsi="Arial Narrow"/>
          <w:i/>
          <w:sz w:val="22"/>
          <w:szCs w:val="22"/>
        </w:rPr>
        <w:t xml:space="preserve">159 805,14 </w:t>
      </w:r>
      <w:bookmarkEnd w:id="20"/>
      <w:r>
        <w:rPr>
          <w:rFonts w:cs="Arial Narrow" w:ascii="Arial Narrow" w:hAnsi="Arial Narrow"/>
          <w:i/>
          <w:sz w:val="22"/>
          <w:szCs w:val="22"/>
        </w:rPr>
        <w:t>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1 582 196,47 + 1 763 628,84) : 2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159 805,14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3 345 825,31: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59 805,14  x 100 %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8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>9,55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672 912,65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źnik zyskowności aktywów wyniósł 9,55 % co oznacza, że jedna złotówka zaangażowanego majątku generuje ponad 9 groszy zysku. Ogólna zdolność aktywów podmiotu do generowania zysku jest wysok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żej 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d 0,0% do 2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wyżej 2,0% do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wyżej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20 roku wszystkie wskaźniki zyskowności osiągnięte przez SP ZOZ – Przychodnia w Łabiszynie kształtowały się na wysokim poziomie. Podmiot posiada zdolność do generowania zysków i jego działalność ma ekonomiczną efektywność. Dodatnie wskaźniki zyskowności informują, że SP ZOZ – Przychodnia w Łabiszynie w 2020 roku racjonalnie gospodarował finansami i przychody podmiotu przewyższały jego kosz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). Wskaźniki płynnoś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bieżącej płynnoś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21" w:name="_Hlk7430230"/>
      <w:bookmarkEnd w:id="21"/>
      <w:r>
        <w:rPr>
          <w:rFonts w:cs="Arial Narrow" w:ascii="Arial Narrow" w:hAnsi="Arial Narrow"/>
          <w:i/>
          <w:sz w:val="22"/>
          <w:szCs w:val="22"/>
        </w:rPr>
        <w:t>Aktywa obrotowe - należności krótkoterminowe z tytułu dostaw i usług, o okresie spłaty powyżej 12 miesięcy - krótkoterminowe rozliczenia międzyokresowe (czynne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obowiązania krótkoterminowe - zobowiązania z tytułu dostaw i usług, o okresie wymagalnośc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wyżej 12 miesięcy + rezerwy na zobowiązania krótkoterminow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22" w:name="_Hlk7430230"/>
      <w:bookmarkStart w:id="23" w:name="_Hlk7430230"/>
      <w:bookmarkEnd w:id="23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657 094,14 – 0,00 – 26 128,66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353 373,72 – 0,00 + 0,00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630 965,48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4,62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353 373,7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 ZOZ - Przychodnia w Łabiszynie nie ma problemów z zachowaniem płynności. Całość aktywów obrotowych jest ponad czterokrotnie wyższa niż wielkość pozostających do spłaty zobowiązań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żej 0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0,60 do 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1,00 do 1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1,50 do 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yżej 3,00 lub jeżeli zobowiąz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ótkoterminowe = 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szybkiej płynnoś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  <w:bookmarkStart w:id="24" w:name="_Hlk7431209"/>
      <w:bookmarkStart w:id="25" w:name="_Hlk7431209"/>
      <w:bookmarkEnd w:id="25"/>
    </w:p>
    <w:p>
      <w:pPr>
        <w:pStyle w:val="Normal"/>
        <w:jc w:val="center"/>
        <w:rPr/>
      </w:pPr>
      <w:bookmarkStart w:id="26" w:name="_Hlk7431209"/>
      <w:bookmarkStart w:id="27" w:name="_Hlk7430911"/>
      <w:bookmarkEnd w:id="26"/>
      <w:bookmarkEnd w:id="27"/>
      <w:r>
        <w:rPr>
          <w:rFonts w:cs="Arial Narrow" w:ascii="Arial Narrow" w:hAnsi="Arial Narrow"/>
          <w:i/>
          <w:sz w:val="22"/>
          <w:szCs w:val="22"/>
        </w:rPr>
        <w:t>Aktywa obrotowe - należności krótkoterminowe z tytułu dostaw i usług, o okresie spłaty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wyżej 12 miesięcy - krótkoterminowe rozliczenia międzyokresowe (czynne)- zapasy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obowiązania krótkoterminowe - zobowiązania z tytułu dostaw i usług, o okresie wymagalnośc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wyżej 12 miesięcy + rezerwy na zobowiązania krótkoterminow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28" w:name="_Hlk7430911"/>
      <w:bookmarkStart w:id="29" w:name="_Hlk7430911"/>
      <w:bookmarkEnd w:id="29"/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657 094,14 – 0,00 – 26  128,66 – 0,0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353 373,72 – 0,00 + 0,00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630 965,48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4,62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353 373,72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oniżej 0,5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d 0,50 do 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wyżej 1,00 do 2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owyżej 2,50 lub jeżeli zobowiąz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ótkoterminowe = 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źnik szybkiej płynności, który w SP ZOZ – Przychodnia w Łabiszynie w roku  2020 osiągnął wielkość 4,62 informuje o tym, że jednostka posiada zdolność do terminowego regulowania zaciągniętych zobowiązań krótkoterminowych. Oba wskaźniki świadczą o tym, że w 2020 roku jednostka na bieżąco i szybko regulowała swoje zobowiązani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). Wskaźniki efektywnoś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* wskaźnik rotacji należności ( w dniach)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30" w:name="_Hlk7431493"/>
      <w:bookmarkEnd w:id="30"/>
      <w:r>
        <w:rPr>
          <w:rFonts w:cs="Arial Narrow" w:ascii="Arial Narrow" w:hAnsi="Arial Narrow"/>
          <w:i/>
          <w:sz w:val="22"/>
          <w:szCs w:val="22"/>
        </w:rPr>
        <w:t>Średni stan należności z tytułu dostaw i usług x liczba dni w okresie (36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31" w:name="_Hlk7431493"/>
      <w:bookmarkStart w:id="32" w:name="_Hlk7431493"/>
      <w:bookmarkEnd w:id="32"/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gdzie średni stan należności z tytułu dostaw i usług to suma tych należności na koniec poprzednieg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oku obrotowego i na koniec bieżącego roku obrotowego podzielona przez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186 115,11 +173 313,12 ) : 2 x 365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,00 + 2 394 262,64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33" w:name="_Hlk7431841"/>
      <w:bookmarkEnd w:id="33"/>
      <w:r>
        <w:rPr>
          <w:rFonts w:cs="Arial Narrow" w:ascii="Arial Narrow" w:hAnsi="Arial Narrow"/>
          <w:i/>
          <w:sz w:val="22"/>
          <w:szCs w:val="22"/>
        </w:rPr>
        <w:t xml:space="preserve">359 428,23 : 2 x 365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394 262,64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w:bookmarkStart w:id="34" w:name="_Hlk7431841"/>
      <w:bookmarkStart w:id="35" w:name="_Hlk7431841"/>
      <w:bookmarkEnd w:id="35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179 714,115  x 365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394 262,64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65 595 651,97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27,40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394 262,64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dni oczekiwania SP ZOZ - Przychodnia w Łabiszynie na należności za świadczone usługi wynosi od 27 do 30 dni. Wynika z tego, że podmiot nie ma problemów ze ściągalnością swoich należnoś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żej 45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45 dni do 6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61 dni do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* wskaźnik rotacji zobowiązań (w dniach)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36" w:name="_Hlk7432086"/>
      <w:bookmarkEnd w:id="36"/>
      <w:r>
        <w:rPr>
          <w:rFonts w:cs="Arial Narrow" w:ascii="Arial Narrow" w:hAnsi="Arial Narrow"/>
          <w:i/>
          <w:sz w:val="22"/>
          <w:szCs w:val="22"/>
        </w:rPr>
        <w:t>Średni stan zobowiązań z tytułu dostaw i usług x liczba dni w okresie (36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37" w:name="_Hlk7432086"/>
      <w:bookmarkStart w:id="38" w:name="_Hlk7432086"/>
      <w:bookmarkEnd w:id="38"/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gdzie średni stan zobowiązań z tytułu dostaw i usług to suma tych zobowiązań na koniec poprzedniego roku obrotowego i na koniec bieżącego roku obrotowego podzielona przez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32 611,35 + 30 331,39) : 2 x 365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,00 + 2 394 262,64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62 942,74: 2) x 365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2 394 262,64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39" w:name="_Hlk7432667"/>
      <w:bookmarkStart w:id="40" w:name="_Hlk7432667"/>
      <w:bookmarkEnd w:id="40"/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31 471,37 x 365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394 262,64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1" w:name="_Hlk7432667"/>
      <w:bookmarkStart w:id="42" w:name="_Hlk7432667"/>
      <w:bookmarkEnd w:id="42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1 487 050,0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4,80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394 262,64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potrzebny jednostce do spłacenia swoich zobowiązań krótkoterminowych wynosi około 4 do 5 dni. Podmiot nie ma trudności w regulowaniu swoich zobowiązań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6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61 dni do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20 roku osiągnięte przez SP ZOZ – Przychodnia w Łabiszynie wskaźniki efektywności, informują, że podmiot nie miał trudności ze ściągalnością swoich należności, a w związku z tym nie miał również kłopotów z terminowych regulowaniem swoich zobowiąza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)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skaźniki zadłuże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adłużenia aktywów (%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Zobowiązania długoterminowe + zobowiązania krótkoterminowe + rezerwy na zobowiązania) x 100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ktywa raze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0,00 + 353 373,72 + 0,00) x 100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43" w:name="_Hlk7433508"/>
      <w:bookmarkEnd w:id="43"/>
      <w:r>
        <w:rPr>
          <w:rFonts w:cs="Arial Narrow" w:ascii="Arial Narrow" w:hAnsi="Arial Narrow"/>
          <w:i/>
          <w:sz w:val="22"/>
          <w:szCs w:val="22"/>
        </w:rPr>
        <w:t>1 763 628,84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4" w:name="_Hlk7433508"/>
      <w:bookmarkStart w:id="45" w:name="_Hlk7433508"/>
      <w:bookmarkEnd w:id="45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353 373,72 x 100%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20,04%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763 628,84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20 roku  wskaźnik zadłużenia aktywów podmiotu kształtuje się na poziomie 20,04% co jest zjawiskiem pozytywnym i stanowi o stabilnej sytuacji jednostk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niżej 4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d 40% do 6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wyżej 60% do 8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wyżej 8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wypłacalnoś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obowiązania długoterminowe + zobowiązania krótkoterminowe + rezerwy na zobowiązani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undusz własny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0,00 + 353 373,72 + 0,00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46" w:name="_Hlk7433877"/>
      <w:bookmarkEnd w:id="46"/>
      <w:r>
        <w:rPr>
          <w:rFonts w:cs="Arial Narrow" w:ascii="Arial Narrow" w:hAnsi="Arial Narrow"/>
          <w:i/>
          <w:sz w:val="22"/>
          <w:szCs w:val="22"/>
        </w:rPr>
        <w:t>1 410 255,12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7" w:name="_Hlk7433877"/>
      <w:bookmarkStart w:id="48" w:name="_Hlk7433877"/>
      <w:bookmarkEnd w:id="48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353 373,7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0,25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1 410 255,12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ZOZ - Przychodnia w Łabiszynie na ostatni dzień roku 2020 posiada niski poziom zadłużenia i bezpieczną strukturę finans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0,00 do 0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0,51 do 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1,01 do 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2,01 do 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4,00 lub poniżej 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nięte przez SP ZOZ – Przychodnia w Łabiszynie w 2020 wskaźniki wypłacalności świadczą o jej stabilnej sytuacji i bezpiecznej strukturze finansowej w  roku sprawozdawczy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5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abela podsumowująca wyniki oceny sytuacji ekonomiczno-finansow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P ZOZ - Przychodnia w Łabiszynie za rok 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kaź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kaźni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Wskaźni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yskow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wskaźnik zyskowności netto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wskaźnik zyskowności działalności operacyjnej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wskaźnik zyskowności aktyw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Razem:                         15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Wskaźnik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łyn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wskaźnik bieżącej pł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wskaźnik szybkiej pł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Razem:                          20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Wskaźni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fektyw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wskaźnik rotacji należności (w dni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7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wskaźnik rotacji zobowiązań (w dni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Razem:                         10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Wskaźni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łuż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wskaźnik zadłużenia aktywów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wskaźnik wypłac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,25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Razem:                          20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wartość punkt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6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Prognoza sytuacji ekonomiczno – finansowej na kolejne trzy lat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obrotowe wraz z opisem przyjętych założeń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Samodzielny Publiczny Zakład Opieki Zdrowotnej – Przychodnia w Łabiszynie na rynku usług medycznych działa od 2004 roku, został powołany do działalności w dniu 01 stycznia 2004 roku na mocy uchwały Rady Miejskiej w Łabiszynie z dnia 29 kwietnia 2003 roku. Organem założycielskim zakładu jest Gmina Łabiszyn. Organem inicjującym i opiniodawczym organu założycielskiego oraz organem doradczym Dyrektora jest Rada Społeczna Zakładu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SP ZOZ - Przychodnia w Łabiszynie działa  na podstawie przepisów ustawy o działalności leczniczej z dnia 15 kwietnia 2011 roku, a także na podstawie statutu oraz innych przepisów dotyczących samodzielnych publicznych zakładów opieki zdrowotnej i samorządowych jednostek organizacyjnych oraz regulaminów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Samodzielny Publiczny Zakład Opieki Zdrowotnej - Przychodnia w Łabiszynie podlega wpisowi do Rejestru Stowarzyszeń, innych Organizacji Społecznych i Zawodowych, Fundacji oraz Publicznych Zakładów Opieki Zdrowotnej w Sądzie Rejonowym w Bydgoszczy, 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XIII Wydziale Gospodarczym Krajowego Rejestru Sądowego oraz obowiązkowemu wpisowi do Rejestru Wojewody Kujawsko – Pomorskiego -Wydział Zdrowia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Obszar działania zakładu stanowi obwód profilaktyczno-leczniczy obejmujący gminę Łabiszyn oraz w uzasadnionych przypadkach, nagłego zachorowania lub pogorszenia się stanu zdrowia ludność całego kraju, a także cudzoziemców na podstawie przepisów o koordynacji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Celem jednostki jest udzielanie świadczeń zdrowotnych, promocja i profilaktyka zdrowia, a w szczególności badania, porady i leczenie w zakresie podstawowym w lecznictwie otwartym, pielęgnacja chorych, rehabilitacja lecznicza, szczepienia ochronne oraz orzekanie o stanie zdrowia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Dodatkowo podmiot wydzierżawia pomieszczenia przychodni na potrzeby innych jednostek gospodarczych z czego czerpie dodatkowe zyski.</w:t>
      </w:r>
    </w:p>
    <w:p>
      <w:pPr>
        <w:pStyle w:val="Akapitzlist"/>
        <w:spacing w:lineRule="auto" w:line="240"/>
        <w:ind w:left="0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miotem kieruje i reprezentuje go na zewnątrz Dyrektor Zakładu powołany przez Burmistrza Łabiszyna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Gospodarka finansowa stosowana jest w formie samodzielnego publicznego zakładu opieki zdrowotnej na zasadach określonych w ustawie o działalności leczniczej oraz w oparciu o obowiązujące przepisy prawa finansowego, natomiast rachunkowość prowadzona jest w oparciu o przepisy ustawy o rachunkowości z dnia 29 września 199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ku. Jednostka gospodaruje samodzielnie przekazanymi w nieodpłatne użytkowanie nieruchomościami i majątkiem własny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odstawowym źródłem przychodów finansowych podmiotu są przede wszystkim środki publiczne uzyskiwane z  kontraktów na świadczenie usług medycznych z zakresu podstawowej opieki zdrowotnej, rehabilitacji i stomatologii zawieranych z Narodowym Funduszem Zdrowia. Przez wszystkie dotychczasowe lata swojej działalności SP ZOZ – Przychodnia w Łabiszynie gospodarował majątkiem publicznym w taki sposób, żeby wszystkie swoje zadania wynikające z przepisów prawnych, statutu, regulaminów i kontraktów wykonywać rzetelnie mając przede wszystkim na względzie misję zaspokajania potrzeb medycznych pacjentów, którzy nam zaufali, z jednoczesnym dbaniem o stronę ekonomiczno – finansową zakładu. Mając na względzie 17 minionych lat i dodatni wynik finansowy osiągany rok rocznie przez SP ZOZ – Przychodnia w Łabiszynie prognoza ekonomiczno – finansowa podmiotu na kolejne trzy lata obrotowe powinna być pozytyw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Jeżeli w latach 2021 – 2023 przychody SP ZOZ – Przychodnia w Łabiszynie będą utrzymywać się na względnie stałym poziomie, albo wzrosną, a wzrost kosztów będzie kontrolowany i nadzorowany to sytuacja ekonomiczno – finansowa zakładu w tych latach powinna być dobra tzn. zakład będzie realizował wszystkie swoje zadania statutowe oraz obowiązki wynikające z kontraktów z jednoczesną możliwością podejmowania konkretnych inwestycji bez niekorzystnych skutków na wynik ekonomiczno – finansowy na koniec każdego 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Jeżeli przychody w latach 2021 – 2023 nie zmienią się lub wzrosną, a wzrost kosztów będzie niewspółmierny, ale konieczny bo wynikający z ustaw lub innych aktów prawnych lub sytuacji nadzwyczajnych to sytuacja ekonomiczno - finansowa SP ZOZ - Przychodnia może ulec zmia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latego ważne są  następujące założenia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trzymanie sposobu finansowania i stawek w dziale podstawowa opieka zdrowotna, stomatologia i rehabilitacja (lub wzros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trzymanie na obecnym poziomie liczby pacjentów zadeklarowanych do lekarza, pielęgniarki i położnej w podstawowej opiece zdrowotnej (lub wzrost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trzymanie na obecnym poziomie dochodów SP ZOZ – Przychodnia spoza kontraktów (dzierżawy, badania odpłatne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 Stabilna sytuacja kadrowa zakład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 Utrzymanie na zbliżonym poziomie kosztów utrzymania i funkcjonowania zakład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Stabilna sytuacja finansowa gospodarki kraju skutkująca utrzymaniem lub zwiększeniem nakładów na służbę zdrow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y tych założeniach SP ZOZ – Przychodnia w Łabiszynie przez następne trzy lata obrotowe będzie mógł się dalej rozwijać i inwestować w różne przedsięwzięc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personel medyczny (kształcenie, kursy, specjalizacje) w celu podnoszenia jego kwalifikacji i umiejętności, co podniesie jakość świadczonych usług medycz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zatrudnienia nowych pracowników, w związku ze strukturą wiekową personel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sprzęt medyczny w celu jego modernizacji, co zwiększy jakość świadczonych usług, oraz bezpieczeństwo pracowników i pacjent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pomieszczenia, w których są udzielane świadczenia, w celu komfortu pracy pracowników i przebywających w nich pacj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infrastrukturę informatyczną, w celu dalszego jej rozwoju i nadążania za nowoczesnością oraz coraz to nowymi wymogami stawianymi przed podmiotami leczniczymi w tym zakresie wynikającymi z przepisów zmieniającego się praw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Informacja o istotnych zdarzeniach mających wpływ na sytuację ekonomiczno – finansową SP ZOZ – Przychodnia w Łabiszyn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ecnie istotnym zdarzeniem mającym wpływ na sytuację ekonomiczno – finansową SP ZOZ – Przychodnia w Łabiszynie na  lata 2021 – 2023 jest panujący w kraju i na świecie stan zagrożenia epidemiologicznego w związku z pandemią koronawirusa SARS – CoV – 2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prócz tego jednak są jeszcze inne zdarzenia, które również mogą wpłynąć na ekonomię i finanse jednostki w następnych 3 latach takie jak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Niespełnienie któregoś z założeń zawartych w punkcie </w:t>
      </w: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ognoza sytuacji ekonomiczno – finansowej na kolejne trzy lata obrotowe wraz z opisem przyjętych założeń Rapor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Istnienie podmiotu leczniczego na terenie gminy Łabiszyn świadczącego usługi w tym samym zakresie co SP ZOZ – Przychodnia w Łabiszynie i możliwość powstania kolejn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Wzrost obciążeń diagnostycznych lub wymogów techniczno – sprzętowych i kadrowych ze strony płatnika, z jednoczesnym brakiem wzrostu przychodów na ten c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miany w liczebności i strukturze populacji gminy Łabiszyn, spadek związany z migracją i emigracją oraz starzenie się społeczeństwa, koszty leczenia wzrastają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Konieczność zwiększenia konkurencyjności zakładu na rynku świadczeń med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Zmiany przepisów dotyczących zasad wynagradzania pracowników służby zdrowia – wymogi mogą wynikać z ustaw, a środki na ten cel mogą nie być adekwatne do ich wysokośc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Konieczność realizacji ustawowych podwyżek dla pracowników np. rokroczny wzrost wynagrodzenia minimalnego, który nie jest uwzględniany przez NF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Zmiana płatnika – do końca nie jest określone przez kogo i na jakich zasadach podmioty lecznicze, w tym samodzielne publiczne zakłady opieki zdrowotnej będą finansowane, ciągle prowadzone są debaty jak powinna być finansowana ochrona zdrow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enione wyżej zdarzenia mogą niekorzystnie wpłynąć  na sytuację ekonomiczno – finansową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ZOZ – Przychodnia w Łabiszynie w kolejnych trzech latach, ale nie muszą wszystko zależy od ich skali i masow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tąpienie niektórych zdarzeń przy jednoczesnym zaistnieniu przyjętych założeń pozwoli utrzymać dobre wskaźniki finansowe i bezpieczną sytuację ekonomiczno – finansową zakładu przez kolejne trzy la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becnej sytuacji kraju i świata, w czasie epidemii koronawirusa SP ZOZ – Przychodnia w Łabiszynie zdaje sobie sprawę, że sytuacja gospodarcza i finansowa kraju nie będzie tak stabilna i przewidywalna jak przed epidemią. W związku z sytuacją nadzwyczajną prognozy ekonomiczno – finansowe jednostki na lata 2021 – 2023 pomimo dobrych wskaźników uzyskanych przez SP ZOZ – Przychodnia w Łabiszynie w 2020 roku nie są możliwe do przewidzenia. Wszystko będzie zależało od tego jak długo będzie trwał stan epidemii i ograniczeń z tym związanych oraz jakie będą skutki ekonomiczno – finansowe gospodarki krajowej i światowej. 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7:00Z</dcterms:created>
  <dc:creator>Kornela.Lysiak</dc:creator>
  <dc:description/>
  <cp:keywords/>
  <dc:language>en-US</dc:language>
  <cp:lastModifiedBy>Izabela Kubkowska</cp:lastModifiedBy>
  <cp:lastPrinted>2021-04-13T14:08:00Z</cp:lastPrinted>
  <dcterms:modified xsi:type="dcterms:W3CDTF">2022-06-03T12:12:00Z</dcterms:modified>
  <cp:revision>147</cp:revision>
  <dc:subject/>
  <dc:title/>
</cp:coreProperties>
</file>