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RAPOR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o sytuacj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72"/>
          <w:szCs w:val="72"/>
        </w:rPr>
        <w:t>ekonomiczno – finansowej</w:t>
      </w:r>
      <w:r>
        <w:rPr>
          <w:rFonts w:cs="Arial Narrow" w:ascii="Arial Narrow" w:hAnsi="Arial Narrow"/>
          <w:b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sz w:val="56"/>
          <w:szCs w:val="56"/>
        </w:rPr>
        <w:t xml:space="preserve">Samodzielnego Publicznego Zakładu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Opieki Zdrowotnej – Przychod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w Łabiszyn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72"/>
          <w:szCs w:val="72"/>
        </w:rPr>
        <w:t>za rok 201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Łabiszyn, dnia 29 kwietnia 2020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 xml:space="preserve">Raport o sytuacji ekonomiczno-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amodzielnego Publicznego Zakład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pieki Zdrowotnej - Przychodnia w Łabiszy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 rok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porządzony zgodnie z art. 53a ust. 1 Ustawy z dnia 15 kwietnia  2011 r. o działalności lecznicz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z.. U.  2020.29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Samodzielny Publiczny Zakład Opieki Zdrowotnej - Przychodnia w Łabiszynie, ul. Powstańców Wielkopolskich 17a,  89-210 Łabiszyn jest podmiotem prowadzącym działalność leczniczą realizującym dwa zasadnicze cel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ierwszy społeczny oznaczający gotowość przyjęcia i leczenia pacjenta oraz gotowość zapewnienia mu opieki medycznej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rugi cel-ekonomiczny oznaczający dążenie do utrzymania płynności finansowej oraz rentow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Działalność podmiotu leczniczego oceniana może być na podstawie wskaźników ekonomiczno - finansowych umożliwiających analizę efektywności działania oraz jego sytuacji majątkowej i finansowej. Wykorzystując źródła niezbędne do analizy finansowej  (rachunek zysków i strat oraz bilans), można ocenić kondycję placówki medycznej i jej potencja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 Analiza sytuacji ekonomiczno - finansowej za 2019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przeprowadzenia analizy wskaźnikowej SP ZOZ – Przychodnia w Łabiszynie za 2019 rok na podstawie Rozporządzenia Ministra Zdrowia z dnia 12 kwietnia 2017 roku (Dz. U. z dnia 25.04.2017 r. poz. 832) w sprawie wskaźników ekonomiczno – finansowych niezbędnych do sporządzenia analizy oraz prognozy sytuacji ekonomiczno – finansowej samodzielnych publicznych zakładów opieki zdrowotnej, zostaną użyte następujące wskaźni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skaźniki zysko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skaźniki płyn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skaźniki efektywnośc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skaźniki zadłuż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). Wskaźniki zysko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netto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0" w:name="_Hlk513465616"/>
      <w:bookmarkEnd w:id="0"/>
      <w:r>
        <w:rPr>
          <w:rFonts w:cs="Arial Narrow" w:ascii="Arial Narrow" w:hAnsi="Arial Narrow"/>
          <w:i/>
          <w:sz w:val="22"/>
          <w:szCs w:val="22"/>
        </w:rPr>
        <w:t>Wynik netto x 100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 + przychody finans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97 620,12 x 100 %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" w:name="_Hlk7427817"/>
      <w:bookmarkEnd w:id="1"/>
      <w:r>
        <w:rPr>
          <w:rFonts w:cs="Arial Narrow" w:ascii="Arial Narrow" w:hAnsi="Arial Narrow"/>
          <w:i/>
          <w:sz w:val="22"/>
          <w:szCs w:val="22"/>
        </w:rPr>
        <w:t>0,00 + 2 197 619,35 + 22 174,63 + 550,5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" w:name="_Hlk7427817"/>
      <w:bookmarkStart w:id="3" w:name="_Hlk7427817"/>
      <w:bookmarkEnd w:id="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" w:name="_Hlk513465616"/>
      <w:bookmarkStart w:id="5" w:name="_Hlk513465616"/>
      <w:bookmarkEnd w:id="5"/>
    </w:p>
    <w:p>
      <w:pPr>
        <w:pStyle w:val="Normal"/>
        <w:jc w:val="center"/>
        <w:rPr/>
      </w:pPr>
      <w:bookmarkStart w:id="6" w:name="_Hlk513466563"/>
      <w:bookmarkEnd w:id="6"/>
      <w:r>
        <w:rPr>
          <w:rFonts w:cs="Arial Narrow" w:ascii="Arial Narrow" w:hAnsi="Arial Narrow"/>
          <w:i/>
          <w:sz w:val="22"/>
          <w:szCs w:val="22"/>
        </w:rPr>
        <w:t>97 620,12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 </w:t>
      </w:r>
      <w:r>
        <w:rPr>
          <w:rFonts w:cs="Arial Narrow" w:ascii="Arial Narrow" w:hAnsi="Arial Narrow"/>
          <w:b/>
          <w:i/>
          <w:sz w:val="36"/>
          <w:szCs w:val="22"/>
        </w:rPr>
        <w:t>4,4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7" w:name="_Hlk513466563"/>
      <w:bookmarkEnd w:id="7"/>
      <w:r>
        <w:rPr>
          <w:rFonts w:cs="Arial Narrow" w:ascii="Arial Narrow" w:hAnsi="Arial Narrow"/>
          <w:i/>
          <w:sz w:val="22"/>
          <w:szCs w:val="22"/>
        </w:rPr>
        <w:t>2 220 344,4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zyskowności netto w SP ZOZ - Przychodnia w Łabiszynie kształtuje się na poziomie 4,40 %. Na tej podstawie można stwierdzić, iż odnotowany zysk za 2019 rok stanowi 4,40% przychodów ogółem. Efektywność gospodarki finansowej jest na dość wysokim pozio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działalności operacyjnej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8" w:name="_Hlk7428866"/>
      <w:bookmarkStart w:id="9" w:name="_Hlk7428866"/>
      <w:bookmarkEnd w:id="9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nik z działalności operacyjnej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+ pozostałe przychody operacyj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0" w:name="_Hlk7428866"/>
      <w:bookmarkStart w:id="11" w:name="_Hlk7428866"/>
      <w:bookmarkEnd w:id="11"/>
    </w:p>
    <w:p>
      <w:pPr>
        <w:pStyle w:val="Normal"/>
        <w:jc w:val="center"/>
        <w:rPr/>
      </w:pPr>
      <w:bookmarkStart w:id="12" w:name="_Hlk7427857"/>
      <w:bookmarkEnd w:id="12"/>
      <w:r>
        <w:rPr>
          <w:rFonts w:cs="Arial Narrow" w:ascii="Arial Narrow" w:hAnsi="Arial Narrow"/>
          <w:i/>
          <w:sz w:val="22"/>
          <w:szCs w:val="22"/>
        </w:rPr>
        <w:t>(2 197 619,35 + 22 174,63) – (2 117 274,36 + 5 450,00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,00 + 2 197 619,35 + 22 174,63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3" w:name="_Hlk7427857"/>
      <w:bookmarkStart w:id="14" w:name="_Hlk7427857"/>
      <w:bookmarkEnd w:id="14"/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2 219 793,98 – 2 122 724,36)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5" w:name="_Hlk38017418"/>
      <w:bookmarkEnd w:id="15"/>
      <w:r>
        <w:rPr>
          <w:rFonts w:cs="Arial Narrow" w:ascii="Arial Narrow" w:hAnsi="Arial Narrow"/>
          <w:i/>
          <w:sz w:val="22"/>
          <w:szCs w:val="22"/>
        </w:rPr>
        <w:t>2  219 793,98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16" w:name="_Hlk38017418"/>
      <w:bookmarkStart w:id="17" w:name="_Hlk38017418"/>
      <w:bookmarkEnd w:id="17"/>
    </w:p>
    <w:p>
      <w:pPr>
        <w:pStyle w:val="Normal"/>
        <w:jc w:val="center"/>
        <w:rPr/>
      </w:pPr>
      <w:bookmarkStart w:id="18" w:name="_Hlk513466929"/>
      <w:bookmarkEnd w:id="18"/>
      <w:r>
        <w:rPr>
          <w:rFonts w:cs="Arial Narrow" w:ascii="Arial Narrow" w:hAnsi="Arial Narrow"/>
          <w:i/>
          <w:sz w:val="22"/>
          <w:szCs w:val="22"/>
        </w:rPr>
        <w:t>97 069,62 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>4,37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19" w:name="_Hlk513466929"/>
      <w:bookmarkEnd w:id="19"/>
      <w:r>
        <w:rPr>
          <w:rFonts w:cs="Arial Narrow" w:ascii="Arial Narrow" w:hAnsi="Arial Narrow"/>
          <w:i/>
          <w:sz w:val="22"/>
          <w:szCs w:val="22"/>
        </w:rPr>
        <w:t>2  219 793,9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nia wartość wskaźnika wynoszącego 4,37% informuje o racjonalnym gospodarowaniu finansami w jednost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0% do 3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3,0% do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5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yskowności aktywów (%)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 netto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redni stan aktyw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gdzie średni stan aktywów to suma aktywów razem na koniec poprzedniego roku obrotow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aktywów razem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bookmarkStart w:id="20" w:name="_Hlk38018175"/>
      <w:r>
        <w:rPr>
          <w:rFonts w:cs="Arial Narrow" w:ascii="Arial Narrow" w:hAnsi="Arial Narrow"/>
          <w:i/>
          <w:sz w:val="22"/>
          <w:szCs w:val="22"/>
        </w:rPr>
        <w:t xml:space="preserve">97 620,12 </w:t>
      </w:r>
      <w:bookmarkEnd w:id="20"/>
      <w:r>
        <w:rPr>
          <w:rFonts w:cs="Arial Narrow" w:ascii="Arial Narrow" w:hAnsi="Arial Narrow"/>
          <w:i/>
          <w:sz w:val="22"/>
          <w:szCs w:val="22"/>
        </w:rPr>
        <w:t>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1 508 715,80 + 1 582 19,47) : 2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97 620,12 x 100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 090 912,27 :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97 620,12 x 100 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>6,32 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545 456,13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zyskowności aktywów wyniósł 6,32% co oznacza, że jedna złotówka zaangażowanego majątku generuje ponad 6 groszy zysku. Ogólna zdolność aktywów podmiotu do generowania zysku jest wysok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0% do 2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2,0% do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9 roku wszystkie wskaźniki zyskowności osiągnięte przez SP ZOZ – Przychodnia w Łabiszynie kształtowały się na wysokim poziomie. Podmiot posiada zdolność do generowania zysków i jego działalność ma ekonomiczną efektywność. Dodatnie wskaźniki zyskowności informują, że SP ZOZ – Przychodnia w Łabiszynie w 2019 roku racjonalnie gospodarował finansami i przychody podmiotu przewyższały jego kosz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. Wskaźniki płyn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bieżąc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21" w:name="_Hlk7430230"/>
      <w:bookmarkEnd w:id="21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 powyżej 12 miesięcy - krótkoterminowe rozliczenia międzyokresowe (czynne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2" w:name="_Hlk7430230"/>
      <w:bookmarkStart w:id="23" w:name="_Hlk7430230"/>
      <w:bookmarkEnd w:id="23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427 795,46 – 0,00 – 23 601,8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331 559,39 – 0,00 + 0,00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404 193,6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4,24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31 559,3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 ZOZ - Przychodnia w Łabiszynie nie ma problemów z zachowaniem płynności. Całość aktywów obrotowych jest ponad czterokrotnie wyższa niż wielkość pozostających do spłaty zobowiązań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0,6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1,00 do 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1,50 do 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yżej 3,0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szybkiej płyn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bookmarkStart w:id="24" w:name="_Hlk7431209"/>
      <w:bookmarkStart w:id="25" w:name="_Hlk7431209"/>
      <w:bookmarkEnd w:id="2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26" w:name="_Hlk7431209"/>
      <w:bookmarkStart w:id="27" w:name="_Hlk7430911"/>
      <w:bookmarkEnd w:id="26"/>
      <w:bookmarkEnd w:id="27"/>
      <w:r>
        <w:rPr>
          <w:rFonts w:cs="Arial Narrow" w:ascii="Arial Narrow" w:hAnsi="Arial Narrow"/>
          <w:i/>
          <w:sz w:val="22"/>
          <w:szCs w:val="22"/>
        </w:rPr>
        <w:t>Aktywa obrotowe - należności krótkoterminowe z tytułu dostaw i usług, o okresie spłat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wyżej 12 miesięcy - krótkoterminowe rozliczenia międzyokresowe (czynne)- zapas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Zobowiązania krótkoterminowe - zobowiązania z tytułu dostaw i usług, o okresie wymagaln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powyżej 12 miesięcy + rezerwy na zobowiązania krótkoterminow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8" w:name="_Hlk7430911"/>
      <w:bookmarkStart w:id="29" w:name="_Hlk7430911"/>
      <w:bookmarkEnd w:id="29"/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427 795,46 – 0,00 – 23 601,81 – 0,0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331 559,39 – 0,00 + 0,00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404 193,6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4,24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331 559,39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niżej 0,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50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1,00 do 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wyżej 2,50 lub jeżeli zobo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oterminowe = 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szybkiej płynności, który w SP ZOZ – Przychodnia w Łabiszynie w roku  2019 osiągnął wielkość 4,24 informuje o tym, że jednostka posiada zdolność do terminowego regulowania zaciągniętych zobowiązań krótkoterminowych. Oba wskaźniki świadczą o tym, że w 2019 roku jednostka na bieżąco i szybko regulowała swoje zobowiąza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). Wskaźniki efektywnoś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należności ( 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30" w:name="_Hlk7431493"/>
      <w:bookmarkEnd w:id="30"/>
      <w:r>
        <w:rPr>
          <w:rFonts w:cs="Arial Narrow" w:ascii="Arial Narrow" w:hAnsi="Arial Narrow"/>
          <w:i/>
          <w:sz w:val="22"/>
          <w:szCs w:val="22"/>
        </w:rPr>
        <w:t>Średni stan należności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1" w:name="_Hlk7431493"/>
      <w:bookmarkStart w:id="32" w:name="_Hlk7431493"/>
      <w:bookmarkEnd w:id="32"/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gdzie średni stan należności z tytułu dostaw i usług to suma tych należności na koniec poprzednieg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76 540,14 + 186 115,11)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197 619,35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3" w:name="_Hlk7431841"/>
      <w:bookmarkEnd w:id="33"/>
      <w:r>
        <w:rPr>
          <w:rFonts w:cs="Arial Narrow" w:ascii="Arial Narrow" w:hAnsi="Arial Narrow"/>
          <w:i/>
          <w:sz w:val="22"/>
          <w:szCs w:val="22"/>
        </w:rPr>
        <w:t xml:space="preserve">362 655,25 : 2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w:bookmarkStart w:id="34" w:name="_Hlk7431841"/>
      <w:bookmarkStart w:id="35" w:name="_Hlk7431841"/>
      <w:bookmarkEnd w:id="3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81 327,625  x 365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66 184 583,12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30,12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dni oczekiwania SP ZOZ - Przychodnia w Łabiszynie na należności za świadczone usługi wynosi od 30 do 40 dni. Wynika z tego, że podmiot nie ma problemów ze ściągalnością swoich należnoś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 45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45 dni 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* wskaźnik rotacji zobowiązań (w dniach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36" w:name="_Hlk7432086"/>
      <w:bookmarkEnd w:id="36"/>
      <w:r>
        <w:rPr>
          <w:rFonts w:cs="Arial Narrow" w:ascii="Arial Narrow" w:hAnsi="Arial Narrow"/>
          <w:i/>
          <w:sz w:val="22"/>
          <w:szCs w:val="22"/>
        </w:rPr>
        <w:t>Średni stan zobowiązań z tytułu dostaw i usług x liczba dni w okresie (365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zychody netto ze sprzedaży produktów + przychody netto ze sprzedaży towarów i materiałó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7" w:name="_Hlk7432086"/>
      <w:bookmarkStart w:id="38" w:name="_Hlk7432086"/>
      <w:bookmarkEnd w:id="38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dzie średni stan zobowiązań z tytułu dostaw i usług to suma tych zobowiązań na koniec poprzedniego roku obrotowego i na koniec bieżącego roku obrotowego podzielona przez 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20 651,53 + 32 611,35) : 2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,00 + 2 197 619,3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153 262,88 : 2)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39" w:name="_Hlk7432667"/>
      <w:bookmarkStart w:id="40" w:name="_Hlk7432667"/>
      <w:bookmarkEnd w:id="40"/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76 631,44 x 365 </w:t>
      </w: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1" w:name="_Hlk7432667"/>
      <w:bookmarkStart w:id="42" w:name="_Hlk7432667"/>
      <w:bookmarkEnd w:id="42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7 970 475,6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12,73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 197 619,35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potrzebny jednostce do spłacenia swoich zobowiązań krótkoterminowych wynosi około 12 do 13 dni. Podmiot nie ma trudności w regulowaniu swoich zobowiąza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6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61 dni do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90 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9 roku osiągnięte przez SP ZOZ – Przychodnia w Łabiszynie wskaźniki efektywności, informują, że podmiot nie miał trudności ze ściągalnością swoich należności, a w związku z tym nie miał również kłopotów z terminowych regulowaniem swoich zobowiąz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)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skaźniki zadłuż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zadłużenia aktywów (%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Zobowiązania długoterminowe + zobowiązania krótkoterminowe + rezerwy na zobowiązania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ktywa raz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0,00 + 331 559,39 + 0,00) x 100%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3" w:name="_Hlk7433508"/>
      <w:bookmarkEnd w:id="43"/>
      <w:r>
        <w:rPr>
          <w:rFonts w:cs="Arial Narrow" w:ascii="Arial Narrow" w:hAnsi="Arial Narrow"/>
          <w:i/>
          <w:sz w:val="22"/>
          <w:szCs w:val="22"/>
        </w:rPr>
        <w:t>1 582 196,4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4" w:name="_Hlk7433508"/>
      <w:bookmarkStart w:id="45" w:name="_Hlk7433508"/>
      <w:bookmarkEnd w:id="45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31 559,39x 100%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20,96%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1 582 196,4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9 roku  wskaźnik zadłużenia aktywów podmiotu kształtuje się na poziomie 20,96% co jest zjawiskiem pozytywnym i stanowi o stabilnej sytuacji jednostk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niżej 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40% do 6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60% do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wyżej 8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* wskaźnik wypłacalnoś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obowiązania długoterminowe + zobowiązania krótkoterminowe + rezerwy na zobowiązani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undusz własn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,00 + 331 559,39 + 0,0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bookmarkStart w:id="46" w:name="_Hlk7433877"/>
      <w:bookmarkEnd w:id="46"/>
      <w:r>
        <w:rPr>
          <w:rFonts w:cs="Arial Narrow" w:ascii="Arial Narrow" w:hAnsi="Arial Narrow"/>
          <w:i/>
          <w:sz w:val="22"/>
          <w:szCs w:val="22"/>
        </w:rPr>
        <w:t>1 250 449,98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47" w:name="_Hlk7433877"/>
      <w:bookmarkStart w:id="48" w:name="_Hlk7433877"/>
      <w:bookmarkEnd w:id="48"/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331 559,3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--------------------------------  = </w:t>
      </w:r>
      <w:r>
        <w:rPr>
          <w:rFonts w:cs="Arial Narrow" w:ascii="Arial Narrow" w:hAnsi="Arial Narrow"/>
          <w:b/>
          <w:i/>
          <w:sz w:val="36"/>
          <w:szCs w:val="22"/>
        </w:rPr>
        <w:t xml:space="preserve">0,27 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1 250 449,98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- Przychodnia w Łabiszynie na ostatni dzień roku 2019 posiada niski poziom zadłużenia i bezpieczną strukturę finans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Y WAR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00 do 0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0,51 do 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1,01 do 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2,01 do 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,00 lub poniżej 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te przez SP ZOZ – Przychodnia w Łabiszynie w 2019 wskaźniki wypłacalności świadczą o jej stabilnej sytuacji i bezpiecznej strukturze finansowej w  roku sprawozdawczy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5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abela podsumowująca wyniki oceny sytuacji ekonomiczno-finansow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 ZOZ - Przychodnia w Łabiszynie za rok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kaźni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skaźni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yskow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yskowności netto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4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zyskowności działalności operacyjnej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wskaźnik zyskowności aktyw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azem:                         14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Wskaźni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yn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wskaźnik bieżąc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wskaźnik szybkiej pł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fektyw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rotacji należności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30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rotacji zobowiązań (w dni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azem:                         1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skaźni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łuż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wskaźnik zadłużenia aktywów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9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wskaźnik wypłac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27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azem:                          20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wartość punk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6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Prognoza sytuacji ekonomiczno – finansowej na kolejne trzy lat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obrotowe wraz z opisem przyjętych założ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Samodzielny Publiczny Zakład Opieki Zdrowotnej – Przychodnia w Łabiszynie na rynku usług medycznych działa od 2004 roku, został powołany do działalności w dniu 01 stycznia 2004 roku na mocy uchwały Rady Miejskiej w Łabiszynie z dnia 29 kwietnia 2003 roku. Organem założycielskim zakładu jest Gmina Łabiszyn. Organem inicjującym i opiniodawczym organu założycielskiego oraz organem doradczym Dyrektora jest Rada Społeczna Zakładu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P ZOZ - Przychodnia w Łabiszynie działa  na podstawie przepisów ustawy o działalności leczniczej z dnia 15 kwietnia 2011 roku, a także na podstawie statutu oraz innych przepisów dotyczących samodzielnych publicznych zakładów opieki zdrowotnej i samorządowych jednostek organizacyjnych oraz regulaminów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Samodzielny Publiczny Zakład Opieki Zdrowotnej - Przychodnia w Łabiszynie podlega wpisowi do Rejestru Stowarzyszeń, innych Organizacji Społecznych i Zawodowych, Fundacji oraz Publicznych Zakładów Opieki Zdrowotnej w Sądzie Rejonowym w Bydgoszczy, 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XIII Wydziale Gospodarczym Krajowego Rejestru Sądowego oraz obowiązkowemu wpisowi do Rejestru Wojewody Kujawsko – Pomorskiego -Wydział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Obszar działania zakładu stanowi obwód profilaktyczno-leczniczy obejmujący gminę Łabiszyn oraz w uzasadnionych przypadkach, nagłego zachorowania lub pogorszenia się stanu zdrowia ludność całego kraju, a także cudzoziemców na podstawie przepisów o koordynacji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Celem jednostki jest udzielanie świadczeń zdrowotnych, promocja i profilaktyka zdrowia, a w szczególności badania, porady i leczenie w zakresie podstawowym w lecznictwie otwartym, pielęgnacja chorych, rehabilitacja lecznicza, szczepienia ochronne oraz orzekanie o stanie zdrowi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Dodatkowo podmiot wydzierżawia pomieszczenia przychodni na potrzeby innych jednostek gospodarczych z czego czerpie dodatkowe zyski.</w:t>
      </w:r>
    </w:p>
    <w:p>
      <w:pPr>
        <w:pStyle w:val="Akapitzlist"/>
        <w:spacing w:lineRule="auto" w:line="240"/>
        <w:ind w:lef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em kieruje i reprezentuje go na zewnątrz Dyrektor Zakładu powołany przez Burmistrza Łabiszyna.</w:t>
      </w:r>
    </w:p>
    <w:p>
      <w:pPr>
        <w:pStyle w:val="Akapitzlist"/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szCs w:val="24"/>
        </w:rPr>
        <w:t>Gospodarka finansowa stosowana jest w formie samodzielnego publicznego zakładu opieki zdrowotnej na zasadach określonych w ustawie o działalności leczniczej oraz w oparciu o obowiązujące przepisy prawa finansowego, natomiast rachunkowość prowadzona jest w oparciu o przepisy ustawy o rachunkowości z dnia 29 września 199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. Jednostka gospodaruje samodzielnie przekazanymi w nieodpłatne użytkowanie nieruchomościami i majątkiem własny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dstawowym źródłem przychodów finansowych podmiotu są przede wszystkim środki publiczne uzyskiwane z  kontraktów na świadczenie usług medycznych z zakresu podstawowej opieki zdrowotnej, rehabilitacji i stomatologii zawieranych z Narodowym Funduszem Zdrowia. Przez wszystkie dotychczasowe lata swojej działalności SP ZOZ – Przychodnia w Łabiszynie gospodarował majątkiem publicznym w taki sposób, żeby wszystkie swoje zadania wynikające z przepisów prawnych, statutu, regulaminów i kontraktów wykonywać rzetelnie mając przede wszystkim na względzie misję zaspokajania potrzeb medycznych pacjentów, którzy nam zaufali, z jednoczesnym dbaniem o stronę ekonomiczno – finansową zakładu. Mając na względzie 16 minionych lat i dodatni wynik finansowy osiągany rok rocznie przez SP ZOZ – Przychodnia w Łabiszynie prognoza ekonomiczno – finansowa podmiotu na kolejne trzy lata obrotowe powinna być pozytyw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Jeżeli w latach 2020 – 2022 przychody SP ZOZ – Przychodnia w Łabiszynie będą utrzymywać się na względnie stałym poziomie, albo wzrosną, a wzrost kosztów będzie kontrolowany i nadzorowany to sytuacja ekonomiczno – finansowa zakładu w tych latach powinna być dobra tzn. zakład będzie realizował wszystkie swoje zadania statutowe oraz obowiązki wynikające z kontraktów z jednoczesną możliwością podejmowania konkretnych inwestycji bez niekorzystnych skutków na wynik ekonomiczno – finansowy na koniec każdego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Jeżeli przychody w latach 2020 – 2022 nie zmienią się lub wzrosną, a wzrost kosztów będzie niewspółmierny, ale konieczny bo wynikający z ustaw lub innych aktów prawnych lub sytuacji nadzwyczajnych to sytuacja ekonomiczno - finansowa SP ZOZ - Przychodnia może ulec zmi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latego ważne są  następujące założeni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trzymanie sposobu finansowania i stawek w dziale podstawowa opieka zdrowotna, stomatologia i rehabilitacja (lub wzros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trzymanie na obecnym poziomie liczby pacjentów zadeklarowanych do lekarza, pielęgniarki i położnej w podstawowej opiece zdrowotnej (lub wzrost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trzymanie na obecnym poziomie dochodów SP ZOZ – Przychodnia spoza kontraktów (dzierżawy, badania odpłatn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Stabilna sytuacja kadrowa zakład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 Utrzymanie na zbliżonym poziomie kosztów utrzymania i funkcjonowania zakład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Stabilna sytuacja finansowa gospodarki kraju skutkująca utrzymaniem lub zwiększeniem nakładów na służbę zdrow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 tych założeniach SP ZOZ – Przychodnia w Łabiszynie przez następne trzy lata obrotowe będzie mógł się dalej rozwijać i inwestować w różne przedsięwzięc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ersonel medyczny (kształcenie, kursy, specjalizacje) w celu podnoszenia jego kwalifikacji i umiejętności, co podniesie jakość świadczonych usług medy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zatrudnienia nowych pracowników, w związku ze strukturą wiekową personel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sprzęt medyczny w celu jego modernizacji, co zwiększy jakość świadczonych usług, oraz bezpieczeństwo pracowników i pacjent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omieszczenia, w których są udzielane świadczenia, w celu komfortu pracy pracowników i przebywających w nich pacj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infrastrukturę informatyczną, w celu dalszego jej rozwoju i nadążania za nowoczesnością oraz coraz to nowymi wymogami stawianymi przed podmiotami leczniczymi w tym zakresie wynikającymi z przepisów zmieniającego się pra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Informacja o istotnych zdarzeniach mających wpływ na sytuację ekonomiczno – finansową SP ZOZ – Przychodnia w Łabi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ie istotnym zdarzeniem mającym wpływ na sytuację ekonomiczno – finansową SP ZOZ – Przychodnia w Łabiszynie na  lata 2020 – 2022 jest panujący w kraju i na świecie stan zagrożenia epidemiologicznego w związku z pandemią koronawirusa SARS – CoV –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ócz tego jednak są jeszcze inne zdarzenia, które również mogą wpłynąć na ekonomię i finanse jednostki w następnych 3 latach takie jak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iespełnienie któregoś z założeń zawartych w punkcie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ognoza sytuacji ekonomiczno – finansowej na kolejne trzy lata obrotowe wraz z opisem przyjętych założeń Ra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stnienie podmiotu leczniczego na terenie gminy Łabiszyn świadczącego usługi w tym samym zakresie co SP ZOZ – Przychodnia w Łabiszynie i możliwość powstania kolej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Wzrost obciążeń diagnostycznych lub wymogów techniczno – sprzętowych i kadrowych ze strony płatnika, z jednoczesnym brakiem wzrostu przychodów na ten c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miany w liczebności i strukturze populacji gminy Łabiszyn, spadek związany z migracją i emigracją oraz starzenie się społeczeństwa, koszty leczenia wzrastają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Konieczność zwiększenia konkurencyjności zakładu na rynku świadczeń med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miany przepisów dotyczących zasad wynagradzania pracowników służby zdrowia – wymogi mogą wynikać z ustaw, a środki na ten cel mogą nie być adekwatne do ich wysokośc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Konieczność realizacji ustawowych podwyżek dla pracowników np. rokroczny wzrost wynagrodzenia minimalnego, który nie jest uwzględniany przez NF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Zmiana płatnika – do końca nie jest określone przez kogo i na jakich zasadach podmioty lecznicze, w tym samodzielne publiczne zakłady opieki zdrowotnej będą finansowane, ciągle prowadzone są debaty jak powinna być finansowana ochrona zdrow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enione wyżej zdarzenia mogą niekorzystnie wpłynąć  na sytuację ekonomiczno – finansową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ZOZ – Przychodnia w Łabiszynie w kolejnych trzech latach, ale nie muszą wszystko zależy od ich skali i masow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tąpienie niektórych zdarzeń przy jednoczesnym zaistnieniu przyjętych założeń pozwoli utrzymać dobre wskaźniki finansowe i bezpieczną sytuację ekonomiczno – finansową zakładu przez kolejne trzy la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becnej sytuacji kraju i świata, w czasie epidemii koronawirusa SP ZOZ – Przychodnia w Łabiszynie zdaje sobie sprawę, że sytuacja gospodarcza i finansowa kraju nie będzie tak stabilna i przewidywalna jak przed epidemią. W związku z sytuacją nadzwyczajną prognozy ekonomiczno – finansowe jednostki na lata 2020 – 2022 pomimo dobrych wskaźników uzyskanych przez SP ZOZ – Przychodnia w Łabiszynie w 2019 roku nie są możliwe do przewidzenia. Wszystko będzie zależało od tego jak długo będzie trwał stan epidemii i ograniczeń z tym związanych oraz jakie będą skutki ekonomiczno – finansowe gospodarki krajowej i światowej. 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 Historia i przedmiot działalnośc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Łabiszynie powołano do działalności w dniu 01 stycznia 2004 roku na mocy uchwały Rady Miejskiej w Łabiszynie z dnia 29 kwietnia 2003 roku, w wyniku wyłączenia od Samodzielnego Publicznego Zakładu Opieki Zdrowotnej w Szubinie, Przychodni Rejonowej w Łabiszynie, świadczącej opiekę zdrowotną na terenie gminy Łabiszyn. Organem założycielskim zakładu jest Gmina Łabiszyn. Organem inicjującym i opiniodawczym organu założycielskiego oraz organem doradczym Dyrektora jest Rada Społeczna Zakładu. Do zadań Rady należy przede wszystkim uchwalanie statutu zakładu oraz wprowadzanie w nim koniecznych zmian, przedstawianie organowi założycielskiemu wniosków i opinii w sprawach zmiany lub rozwiązania umowy o udzielenie publicznego zamówienia na świadczenia zdrowotne, przyznania Dyrektorowi nagród, zatwierdzanie planu finansowego i inwestycyjnego, zatwierdzanie regulaminu porządkowego, przedstawienie wniosków organowi założycielskiemu w sprawach dotyczących funkcjonowania zakładu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OZ w Łabiszynie działa  na podstawie przepisów ustawy o działalności leczniczej z dnia 15 kwietnia 2011 roku, wcześniej na podstawie ustawy z dnia 30 sierpnia 1991 roku o zakładach opieki zdrowotnej, a także na podstawie statutu oraz innych przepisów dotyczących samodzielnych publicznych zakładów opieki zdrowotnej i samorządowych jednostek organizacyjnych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na podstawie, której działa, o działalności leczniczej, obowiązuje od 01 lipca 2011 roku jako „nowy akt prawny, który istotnie zmienia system realizowania świadczeń zdrowotnych w Polsce, wprowadza rozwiązania, które dla przeciętnego świadczeniodawcy mogą okazać się rewolucyjne, a w niektórych przypadkach wymagająca podjęcia działań nie podejmowanych przez nich dotychczas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Łabiszynie podlega wpisowi do Rejestru Stowarzyszeń, innych Organizacji Społecznych i Zawodowych, Fundacji oraz Publicznych Zakładów Opieki Zdrowotnej w Sądzie Rejonowym w Bydgoszczy,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III Wydziale Gospodarczym Krajowego Rejestru Sądowego oraz obowiązkowemu wpisowi do Rejestru Wojewody Kujawsko - Pomorskiego-Wydział Zdrowia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działania zakładu stanowi obwód profilaktyczno-leczniczy obejmujący gminę Łabiszyn oraz w uzasadnionych przypadkach, nagłego zachorowania lub pogorszenia się stanu zdrowia ludność całego kraju, a także cudzoziemców na podstawie przepisów o koordynacji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Celem jednostki jest udzielanie świadczeń zdrowotnych, promocja i profilaktyka zdrowia, a w szczególności badania, porady i leczenie w zakresie podstawowym w lecznictwie otwartym, w zakresie ambulatoryjnej opieki specjalistycznej, pielęgnacja chorych, rehabilitacja lecznicza, szczepienia ochronne oraz orzekanie o stanie zdrowia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Zakład udziela świadczeń zdrowotnych bezpłatnie tylko pacjentom podlegającym ubezpieczeniu zdrowotnemu na terenie Polski lub innego kraju Unii Europejskiej legitymującym się wymaganym dokumentem potwierdzającym wyżej wymieniony fakt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odmiot wydzierżawia pomieszczenia przychodni na potrzeby innych jednostek gospodarczych z czego czerpie dodatkowe zyski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em kieruje i reprezentuje go na zewnątrz Dyrektor  Zakładu powołany przez Burmistrza Łabiszyna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jednostki wchodzi Przychodnia Rejonowa, która obejmuje: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ę Ogólną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ę Dziecięcą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ę Stomatologiczną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Środowiskowo-Rodzinnej</w:t>
      </w:r>
    </w:p>
    <w:p>
      <w:pPr>
        <w:pStyle w:val="Akapitzlist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Gabinet Położnej Środowiskowo-Rodzinnej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Rehabilitacji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EKG</w:t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Szkolnej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unkt Lekarski w Lubostroniu w skład, którego wchodzą: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Ogólna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Środowiskowo-Rodzinnej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Szkolnej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Gospodarka finansowa stosowana jest w formie samodzielnego publicznego zakładu opieki zdrowotnej na zasadach określonych w ustawie o działalności leczniczej oraz w oparciu o obowiązujące przepisy prawa finansowego, natomiast rachunkowość prowadzona jest w oparciu o przepisy ustawy o rachunkowości z dnia 29 września 199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ku. Jednostka gospodaruje samodzielnie przekazanymi w nieodpłatne użytkowanie nieruchomościami i majątkiem własnym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trzymuje się z wpływów pochodzących z realizacji kontraktów zawartych na wykonanie usług medycznych z dysponentami środków publicznych i niepublicznych. Poza tym jednostka może uzyskać środki finansowe:</w:t>
      </w:r>
    </w:p>
    <w:p>
      <w:pPr>
        <w:pStyle w:val="Akapitzlist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łatnych świadczeń zdrowotnych udzielanych w szczególności na zlecenie</w:t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rganu założycielskiego lub innych uprawnionych na podstawie odrębnych przepisów,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objętych ubezpieczeniem innym niż ubezpieczenie zdrowotne,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i ubezpieczeniowych,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ów pracy, organizacji społecznych,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zakładów opieki zdrowotnej.</w:t>
      </w:r>
    </w:p>
    <w:p>
      <w:pPr>
        <w:pStyle w:val="Akapitzlist"/>
        <w:numPr>
          <w:ilvl w:val="0"/>
          <w:numId w:val="8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realizację zadań i programów zdrowotnych,</w:t>
      </w:r>
    </w:p>
    <w:p>
      <w:pPr>
        <w:pStyle w:val="Akapitzlist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arowizn, zapisów, spadków oraz ofiarności publicznej, a także pochodzenia zagranicznego,</w:t>
      </w:r>
    </w:p>
    <w:p>
      <w:pPr>
        <w:pStyle w:val="Akapitzlis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 wydzielonej działalności gospodarczej innej niż podstawowa, którą to zakład może prowadzić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artość majątku zakładu stanowi fundusz założycielski będący wydzieloną jednostce częścią mienia państwowego, w tym własność i inne prawa majątkowe oraz przekazane z budżetu państwa dotacje na inwestycje i zakup wysokospecjalistycznego sprzętu i aparatury, dotacje z budżetu gminy na cele rozwojowe oraz dary mające charakter majątku trwałego. Wielkość majątku określa także fundusz zakładu, który zwiększa się o zyski bilansowe, amortyzację majątku trwałego, środki z innych źródeł, a zmniejsza się o straty bilansowe, umorzenia majątku trwałego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porządza bilans oraz rachunek zysków i strat na zasadach określonych w ustawie o rachunkowoś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Analiza bilansu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analizy ekonomiczno-finansowej przedsiębiorstwa i oceny jego kondycji jest dostarczenie informacji niezbędnych do podejmowania decyzji bieżących i strategicznych, służących przetrwaniu i rozwojowi firmy. Umożliwia ona ustalenie pozytywnych i negatywnych zjawisk występujących w gospodarce przedsiębiorstwa oraz ich przyczyn, a przez to podjęcie prawidłowych decyzji doraźnych i perspektywiczny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Analiza jest sposobem poznania skomplikowanych sytuacji gospodarczych, za pomocą ich podziału na składniki proste oraz obserwację powiązań, a w szczególności zależności przyczynowo-skutkowych. Jest ona instrumentem służącym do poznania otoczenia gospodarczego oraz przebiegu i rezultatów procesów gospodarczych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 celu dokonania analizy bilansu obowiązkowe jest przekształcenie jego postaci syntetycznej w bilans analityczny. Obraz przemiany bilansu SP ZOZ w Łabiszynie przedstawia załącznik nr 3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jednego z najważniejszych sprawozdań finansowych Samodzielnego Publicznego Zakładu Opieki Zdrowotnej w Łabiszynie, czyli bilansu opierać się będzie na analizie pionowej oraz poziom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Przechodząc do analizy pionowej bilansu można przede wszystkim stwierdzić, że w roku 2010 w porównaniu z rokiem 2009 wartość majątku jednostki wzrosła z 697.075,20 zł do 741.955,36 zł, czyli o 6,44%, co może świadczyć o jego rozwoju. Na koniec 2009 roku dominującą pozycją aktywów były aktywa obrotowe, stanowiące około 90% aktywów ogółem, blisko 10% przypadło na posiadanie aktywa trwałe. W 2010 roku aktywa obrotowe stanowiły  93,32% aktywów ogółem, a aktywa trwałe 6,68%. W badanym okresie struktura aktywów nie uległa znacznym zmianom. Można stwierdzić, iż stosunek aktywów trwałych do aktywów obrotowych jest na bardzo różnym poziomie w obu badanych przedziałach czasu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Analizując aktywa trwałe jednostki widać, iż dominującą i jedyną pozycją są rzeczowe aktywa trwałe, które na koniec 2009 i 2010 roku stanowiły 100% majątku trwałego. W badanym okresie poziom rzeczowych aktywów trwałych spadł o 28,36%, czyli o 19.627,69 zł co jest wynikiem zmniejszenia wartości środków trwałych. Pozostałe pozycje aktywów trwałych kształtowały się na poziomie zerowym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aktywów obrotowych w badanym okresie zmieniła się w umiarkowanym stopniu. 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 2009 roku dominującą pozycją aktywów obrotowych były inwestycje krótkoterminowe, które stanowiły 75,40%  aktywów obrotowych. W badanym okresie wartość ta wzrosła o 12,30%, czyli 58.250,37 zł. Udział inwestycji krótkotermin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zrósł o 1,39% do poziomu 76,79%, co spowodowane było wzrostem udziału środków pieniężnych w inwestycjach krótkoterminowych, które stanowiły ich jedyną pozycję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 strukturze aktywów obrotowych duży udział miały także należności krótkoterminowe, które stanowiły w 2009 roku 23,04% ich całości, natomiast w roku 2010 21,06%, z czego wynika, że w badanym okresie nastąpił ich niewielki spadek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oterminowe rozliczenia międzyokresowe kształtowały się na niskim poziomie i w 2010 roku stanowiły jedynie 2,15% ogółu aktywów obrotowych. W porównaniu z rokiem 2009 nieco wzrosły o 5.085,66 zł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Analizowana jednostka charakteryzuje się wysokim udziałem kapitału własnego w jej finansowaniu. Na początku badanego okresu kapitał własny wynosił 434.987,84 zł i stanowił 62,40% pasywów ogółem. W 2010 roku wzrósł o 44.234,15 zł co oznacza jego 64,59% udział w pasywach ogółem. Może to oznaczać, iż podmiot charakteryzuje się wysokim poziomem bezpieczeństwa i nie powinien mieć problemów z pozyskaniem kapitału obcego. Największy udział w kapitale własnym ma zarówno w roku 2009 jak i 2010 kapitał podstawowy, który w roku 2010 wzrósł o 67.117,44 zł, co było spowodowane wysokim wynikiem finansowym osiągniętym w 2009 roku. Mimo, iż zysk netto w roku 2010 spadł w stosunku do roku 2009 o 22.883,29 zł, czyli 34,09 %  to można twierdzić, że jednostka jest w bardzo dobrej kondycji finansowej i nie ma problemów z finansowaniem działalności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obcy w 2009 roku wynosił 262.087,36 zł i stanowił 37,60% pasywów ogółem, w 2010 roku nieznacznie się zwiększył o 646,01 zł, jednak w stosunku do pasywów ogółem wynosił 35,41% ich całości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Podmiot w badanym okresie nie posiadał kredytów bankowych, co wskazuje na samodzielne finansowanie działalnośc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ał obcy krótkoterminowy stanowił 100% kapitałów obcych. 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bilansu składa się również z analizy poziomej jego składników, polegającej „na badaniu zależności pomiędzy głównymi składnikami aktywów i pasywów, to znaczy jak duży jest kapitał stały, czyli długoterminowy oraz kapitał własny w stosunku do majątku trwałego, a tym samym jak duży jest majątek obrotowy w stosunku do zobowiązań bieżących. Analiza pozioma polega na sprawdzeniu czy w jednostce zachowana została tzw. złota zasada bilansowa, mówiąca o tym, że aktywa trwałe powinny być finansowane kapitałem własnym w węższym sensie lub kapitałem stałym w szerszym sensie, natomiast aktywa obrotowe kapitałem krótkoterminowym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adania złotej zasady bilansowej wykorzystywane są wskaźniki pokrycia majątku trwał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wskaźniki pokrycia aktywów trwałych I i II stopn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krycia aktywów I stopnia w 2009 roku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6,28  ≥ 1</w:t>
      </w:r>
    </w:p>
    <w:p>
      <w:pPr>
        <w:pStyle w:val="Normal"/>
        <w:rPr/>
      </w:pPr>
      <w:r>
        <w:rPr/>
        <w:t>Wskaźnik pokrycia aktywów II stopnia w 2009 roku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6,28  &gt; 1</w:t>
      </w:r>
    </w:p>
    <w:p>
      <w:pPr>
        <w:pStyle w:val="Normal"/>
        <w:rPr/>
      </w:pPr>
      <w:r>
        <w:rPr/>
        <w:t>Wskaźnik pokrycia aktywów trwałych I stopnia w 2010 roku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2952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9,66 ≥ 1</w:t>
      </w:r>
    </w:p>
    <w:p>
      <w:pPr>
        <w:pStyle w:val="Normal"/>
        <w:rPr/>
      </w:pPr>
      <w:r>
        <w:rPr/>
        <w:t>Wskaźnik pokrycia aktywów trwałych II stopnia w 2010 roku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2952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9,66 &gt; 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adanej jednostce wskaźniki pokrycia kształtują się następująco: 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2"/>
        <w:gridCol w:w="1522"/>
        <w:gridCol w:w="15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okry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w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okrycia aktywów trwałych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op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okrycia aktywów trwałych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top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2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 roku 2009 wskaźniki pokrycia aktywów trwałych I i II stopnia wykazują takie same wartości, gdyż jednostka nie posiada kapitałów długoterminowych obcych. Analogicznie było w roku 2010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Na koniec 2010 roku wskaźnik pokrycia aktywów trwałych I stopnia kształtował się na poziomie 6,28 i wzrósł w porównaniu z rokiem 2009 o 53,82%. Złota zasada bilansowa została spełniona w obu okresach. Kapitał własny w pełni finansował aktywa trwałe jak i aktywa obrotowe w badanym okresie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wskaźnik pokrycia aktywów trwałych II stopnia, który odzwierciedla złotą zasadę bilansową w szerszym sensie, zarówno w 2009 i 2010 kształtował się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1. Sytuacja ta świadczy o tym, że w jednostce zachowane są prawidłowe zasady finansowania aktyw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Analiza rachunku zysków i strat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sprawozdanie finansowe jakim jest rachunek zysków i strat stosuje się wyliczenia wskaźników struktury i dynamiki oraz ich interpretację. „Wskaźniki struktury wyrażają relacje występujące w danym momencie między częścią a całością, do której ta część należy lub relacje między poszczególnymi częściami danej całości. Wskaźniki dynamiki obrazują natomiast zmiany, które zaszły w pewnym okresie. Wskaźniki te mogą określać zarówno siłę zmian, jak i ich kierunek oraz tendencję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W momencie przystąpienia do analizy finansowej rachunku zysków i strat Samodzielnego Publicznego Zakładu Opieki Zdrowotnej w Łabiszynie konieczne jest, tak jak w przypadku analizy bilansu, przekształcenie rachunku wyników z syntetycznego w analityczny. Proces ten prezentuje załącznik nr 4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Podejmując analizę rachunku zysków i strat badanego podmiotu można zauważyć, iż przychody ze sprzedaży w rozpatrywanym okresie wzrosły nieznacznie z 1.745.245,80 zł do 1.755.941,73 zł, czyli o 0,61%. Udział kosztów sprzedaży produktów, towarów i materiałów w przychodach ze sprzedaży w badanym okresie kształtował się na poziomie 97,38% w 2009 roku i 97,90% w 2010 roku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ewielki wzrost przychodów ze sprzedaży przy znaczniejszym wzroście kosztów działalności podstawowej spowodował, że zysk ze sprzedaży w 2010 roku zmniejszył się, aż o 26.452,11 zł, czyli 57,88% i stanowił 1,09% przychodów ze sprzedaż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zychody operacyjne kształtowały się na niskim poziomie w stosunku do przychodów ze sprzedaży, w 2009 roku 1,47% w 2010 roku 1,67%. Analogicznie było z kosztami operacyjnymi, w 2009 roku w stosunku do kosztów działalności podstawowej wynosiły 0,29% ich ogółu, w 2010 roku 0,27%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danym okresie zysk z pozostałej działalności operacyjnej wzrósł o 17,92% i w 2010 roku wynosił 24.654,93 zł co stanowiło 1,40% przychodów ze sprzedaż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 działalności podstawowej spadł o 34,79% i na koniec okresu kształtował się na poziomie 334,28 zł. Stanowił on jednak mniej niż 1% przychodów ze sprzedaży ogółem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zdarzeń nadzwyczajnych nie wystąpił w analizowanym czas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sk netto jednostki wynosił w 2009 roku 67.117,44 zł, a w roku 2010 44.234,15 zł, co wskazuje , że na koniec badanego okresu spadł o 22.883,29 zł, czyli o 34,09%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ytuacja ta spowodowana była wzrostem kosztów działalności w roku 2010 i jednoczesnym utrzymaniem przychodów na tym samym poziomie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Udział zysku netto dotyczącego całości działalności jednostki w przychodach ogółem, czyli przychodach z działalności podstawowej, operacyjnej i finansowej wynosił w 2009 roku 3,79%, a w roku 2010 spadł do 2,47%.</w:t>
      </w:r>
    </w:p>
    <w:p>
      <w:pPr>
        <w:pStyle w:val="Akapitzlis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Zysk netto uzyskany na koniec badanego okresu w wysokości 44.234,15 zł w całości został zatrzymany w jednostce i przekazany na fundusz zakładu.</w:t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Łabiszynie osiągnął dodatni wynik finansowy w badanym okresie na wszystkich szczeblach działalności. Jednak ze względu na jego strukturę i przedmiot działalności przez z góry określone przepisy dotyczące samodzielnych publicznych zakładów opieki zdrowotnej nie mogą one osiągać zbyt dużego wyniku finansowego, gdyż ich działalność nie jest nastawiona na zysk, a przede wszystkim na świadczenie usług medycznych, których koszty pokrywane są ze środków publi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Wybrane wskaźniki oceny kondycji finansowe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. Wskaźniki płynnośc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skaźniki płynności finansowej umożliwiają sformułowanie opinii o zdolności przedsiębiorstwa do terminowego pokrywania bieżących zobowiązań, to jest zobowiązań o okresie spłaty poniżej jednego roku. W zobowiązaniach bieżących należy uwzględnić i tę część zobowiązań długoterminowych, których spłata przypada na dany rok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Akapitzlis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płynności grają bardzo ważną rolę w ocenie sytuacji finansowej firmy, maja bowiem na celu określenie zdolności do utrzymania egzystencji jednostki w krótkim okresi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analizie płynności bierze się pod uwagę zasoby płynne, a więc te składniki aktywów, które mogą być szybko zamienione na gotówkę. Zgodnie z klasyfikacją przyjętą w bilansie są nimi aktywa obrotowe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Płynność określa się na podstawie dokumentacji rachunkowej przedsiębiorstwa. Spotkać się można z trzema jej stopniami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Akapitzlist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skaźnik płynności I stopnia (wskaźnik płynności gotówkowej)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9 rok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143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1,8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rPr/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143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04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02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wskaźnik płynności II stopnia (wskaźnik płynności szybkiej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207" w:hanging="0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05025" cy="3143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36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05025" cy="3143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58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wskaźnik płynności III stopnia (wskaźnik płynności bieżące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09 rok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143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39</w:t>
      </w:r>
    </w:p>
    <w:p>
      <w:pPr>
        <w:pStyle w:val="Normal"/>
        <w:ind w:left="360" w:hanging="0"/>
        <w:jc w:val="center"/>
        <w:rPr/>
      </w:pPr>
      <w:r>
        <w:rPr/>
        <w:t>2010 rok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143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64</w:t>
      </w:r>
    </w:p>
    <w:p>
      <w:pPr>
        <w:pStyle w:val="Normal"/>
        <w:ind w:firstLine="567"/>
        <w:rPr/>
      </w:pPr>
      <w:r>
        <w:rPr/>
        <w:t>„</w:t>
      </w:r>
      <w:r>
        <w:rPr/>
        <w:t>W analizie płynności wyznacza się również wskaźnik natychmiastowy, który informuje o natychmiastowej zdolności firmy do regulowania zobowiązań. Ponieważ utrzymanie nadmiaru środków pieniężnych jest nierentowne powinny być one zaangażowane bardziej produktywnie i przyczyniać się do podnoszenia efektywności działania przedsiębiorstwa. Wskaźnik ten powinien być jak najniższy.”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źnik natychmiastowy:</w:t>
      </w:r>
    </w:p>
    <w:p>
      <w:pPr>
        <w:pStyle w:val="Normal"/>
        <w:ind w:left="-567" w:hanging="0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143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2952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1,81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143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048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2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ąc obliczenia kapitału pracującego w firmie, który jest również jednym ze wskaźników analizy płynności, stosuje się dwie metody jego wyznaczania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kapitał pracujący – ujęcie kapitałowe:</w:t>
      </w:r>
    </w:p>
    <w:p>
      <w:pPr>
        <w:pStyle w:val="Normal"/>
        <w:ind w:left="720" w:hanging="0"/>
        <w:jc w:val="center"/>
        <w:rPr/>
      </w:pPr>
      <w:r>
        <w:rPr/>
        <w:t>2009 rok</w:t>
      </w:r>
    </w:p>
    <w:p>
      <w:pPr>
        <w:pStyle w:val="Normal"/>
        <w:ind w:left="720" w:hanging="0"/>
        <w:jc w:val="center"/>
        <w:rPr/>
      </w:pPr>
      <w:r>
        <w:rPr/>
        <w:t>Kapitał stały-aktywa trwałe = 434.987,84 –69.198,89 = 365.788,95</w:t>
      </w:r>
    </w:p>
    <w:p>
      <w:pPr>
        <w:pStyle w:val="Normal"/>
        <w:ind w:left="720" w:hanging="0"/>
        <w:jc w:val="center"/>
        <w:rPr/>
      </w:pPr>
      <w:r>
        <w:rPr/>
        <w:t>2010 rok</w:t>
      </w:r>
    </w:p>
    <w:p>
      <w:pPr>
        <w:pStyle w:val="Normal"/>
        <w:ind w:left="720" w:hanging="0"/>
        <w:jc w:val="center"/>
        <w:rPr/>
      </w:pPr>
      <w:r>
        <w:rPr/>
        <w:t>Kapitał stały-aktywa trwałe = 479.221,99-49.571,20 = 429.650,7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kapitał pracujący – ujęcie majątkowe:</w:t>
      </w:r>
    </w:p>
    <w:p>
      <w:pPr>
        <w:pStyle w:val="Normal"/>
        <w:ind w:left="720" w:hanging="0"/>
        <w:jc w:val="center"/>
        <w:rPr/>
      </w:pPr>
      <w:r>
        <w:rPr/>
        <w:t>2009 rok</w:t>
      </w:r>
    </w:p>
    <w:p>
      <w:pPr>
        <w:pStyle w:val="Normal"/>
        <w:ind w:left="720" w:hanging="0"/>
        <w:jc w:val="center"/>
        <w:rPr/>
      </w:pPr>
      <w:r>
        <w:rPr/>
        <w:t>Aktywa obrotowe-zobowiązania bieżące = 627.876,31-262.087,36 = 365.788,95</w:t>
      </w:r>
    </w:p>
    <w:p>
      <w:pPr>
        <w:pStyle w:val="Normal"/>
        <w:ind w:left="720" w:hanging="0"/>
        <w:jc w:val="center"/>
        <w:rPr/>
      </w:pPr>
      <w:r>
        <w:rPr/>
        <w:t>2010 rok</w:t>
      </w:r>
    </w:p>
    <w:p>
      <w:pPr>
        <w:pStyle w:val="Normal"/>
        <w:ind w:left="720" w:hanging="0"/>
        <w:jc w:val="center"/>
        <w:rPr/>
      </w:pPr>
      <w:r>
        <w:rPr/>
        <w:t>Aktywa obrotowe-zobowiązania bieżące = 692.384,16-262.733,37 = 429.650,7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Zestawienie wskaźników płynności dla SP ZOZ w Łabiszynie wraz z wartościami wzorcowy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01"/>
        <w:gridCol w:w="1802"/>
        <w:gridCol w:w="1802"/>
        <w:gridCol w:w="180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skaźniki płynności finansow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zorcow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miana w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. płynności I stop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. płynności II stop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. płynności III stop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>
          <w:trHeight w:val="5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natychmiasto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itał pracujący       (w tys. z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788,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650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61,84</w:t>
            </w:r>
          </w:p>
        </w:tc>
      </w:tr>
    </w:tbl>
    <w:p>
      <w:pPr>
        <w:pStyle w:val="Normal"/>
        <w:ind w:firstLine="567"/>
        <w:rPr/>
      </w:pPr>
      <w:r>
        <w:rPr/>
        <w:t>Wskaźnik płynności finansowej I stopnia jest bardzo wysoki i znacznie przekracza wartość wzorcową wynoszącą około 0,2. W 2009 roku wynosił 1,8, zaś w 2010 2,02. Oznacza to, że poziom inwestycji krótkoterminowych w stosunku do zobowiązań bieżących jest zbyt wysoki. W tym przypadku kierownictwo firmy powinno podjąć decyzję o przeniesieniu części środków pieniężnych do inwestycji długoterminowych, chociażby w postaci oprocentowanej długoterminowej lokaty bankowej.</w:t>
      </w:r>
    </w:p>
    <w:p>
      <w:pPr>
        <w:pStyle w:val="Normal"/>
        <w:ind w:firstLine="567"/>
        <w:rPr/>
      </w:pPr>
      <w:r>
        <w:rPr/>
        <w:t>Wskaźnik płynności finansowej II stopnia wynosił w 2009 roku 2,36 i znacznie przekroczył wartość referencyjną, a w 2010 roku wzrósł do 2,58. Przyczyna tak wysokiej wartości tego wskaźnika tkwi w zbyt niskim poziomie zobowiązań bieżących w stosunku do płynnych aktywów obrotowych. Jednostka ma niską rentowność kapitałów własnych, jednak wysoką płynność środków pieniężnych.</w:t>
      </w:r>
    </w:p>
    <w:p>
      <w:pPr>
        <w:pStyle w:val="Normal"/>
        <w:ind w:firstLine="567"/>
        <w:rPr/>
      </w:pPr>
      <w:r>
        <w:rPr/>
        <w:t>Bieżący wskaźnik płynności finansowej w 2009 roku wynosił 2,39 i wykraczał poza górną granicę wartości odniesienia. W 2010 roku wzrósł o 10,46%. Analizowany podmiot nie ma problemów z zachowaniem płynności. Całość aktywów obrotowych jest nawet ponad dwukrotnie wyższa niż wielkość pozostających do spłaty zobowiązań bieżących.</w:t>
      </w:r>
    </w:p>
    <w:p>
      <w:pPr>
        <w:pStyle w:val="Normal"/>
        <w:ind w:firstLine="567"/>
        <w:rPr/>
      </w:pPr>
      <w:r>
        <w:rPr/>
        <w:t>Wartość wskaźnika natychmiastowego jest bardzo wysoka w badanym okresie. W takiej sytuacji jednostka traci możliwe dodatkowe przychody finansowe w postaci odsetek z długoterminowych lokat bankowych.</w:t>
      </w:r>
    </w:p>
    <w:p>
      <w:pPr>
        <w:pStyle w:val="Normal"/>
        <w:ind w:firstLine="567"/>
        <w:rPr/>
      </w:pPr>
      <w:r>
        <w:rPr/>
        <w:t>Kapitał pracujący miał wartość dodatnią i wynosił w 2009 roku 365.788,95 zł, a w 2010 roku wzrósł do 429.650,79 zł, czyli o 17,46%. Kapitał stały w pełni finansuje aktywa trwałe, a także w części aktywa obrotow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4.4.2. Wskaźniki zadłużenia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„</w:t>
      </w:r>
      <w:r>
        <w:rPr/>
        <w:t>Wskaźniki zadłużenia charakteryzują stopień zasilenia firmy kapitałami obcymi oraz informują o możliwościach obsługi tego kapitału. Wartość tych wskaźników określa poziom zadłużenia firmy.”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Wyróżnia się następujące wskaźniki zadłużenia: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/>
        <w:t>Wskaźnik ogólnego zadłużenia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/>
        <w:t>Wskaźnik zadłużenia długoterminowego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/>
        <w:t>Wskaźnik zadłużenia krótkoterminowego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/>
        <w:t>Wskaźnik napięcia (zadłużenia kapitału własnego)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/>
        <w:t>Wskaźnik spłaty zadłużenia efektywnego.</w:t>
      </w:r>
    </w:p>
    <w:p>
      <w:pPr>
        <w:pStyle w:val="Normal"/>
        <w:ind w:firstLine="567"/>
        <w:rPr/>
      </w:pPr>
      <w:r>
        <w:rPr/>
        <w:t>Wskaźnik ogólnego zadłużenia „informuje jak duży jest kapitał obcy w stosunku do całości kapitałów”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Wysokość wskaźników dla analizowanej jednostki: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90575" cy="3810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3619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0,37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90575" cy="3810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3619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0,35</w:t>
      </w:r>
    </w:p>
    <w:p>
      <w:pPr>
        <w:pStyle w:val="Normal"/>
        <w:ind w:firstLine="567"/>
        <w:rPr/>
      </w:pPr>
      <w:r>
        <w:rPr/>
        <w:t>Wskaźnik zadłużenia długoterminowego określa jak duży jest udział kapitałów obcych długoterminowych w stosunku do kapitałów ogółem.</w:t>
      </w:r>
    </w:p>
    <w:p>
      <w:pPr>
        <w:pStyle w:val="Normal"/>
        <w:rPr/>
      </w:pPr>
      <w:r>
        <w:rPr/>
        <w:t>Wysokość wskaźników dla analizowanej jednostki: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14475" cy="3810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0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14475" cy="3810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0</w:t>
      </w:r>
    </w:p>
    <w:p>
      <w:pPr>
        <w:pStyle w:val="Normal"/>
        <w:ind w:firstLine="567"/>
        <w:rPr/>
      </w:pPr>
      <w:r>
        <w:rPr/>
        <w:t>Wskaźnik zadłużenia krótkoterminowego wskazuje na udział kapitałów obcych krótkoterminowych w kapitałach ogółem.</w:t>
      </w:r>
    </w:p>
    <w:p>
      <w:pPr>
        <w:pStyle w:val="Normal"/>
        <w:rPr/>
      </w:pPr>
      <w:r>
        <w:rPr/>
        <w:t>Wysokość wskaźników dla analizowanej jednostki: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71625" cy="3810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0,37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71625" cy="3810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0,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„</w:t>
      </w:r>
      <w:r>
        <w:rPr/>
        <w:t>Wskaźnik napięcia może wyznaczać możliwości uzyskania kredytów, ponieważ jest brany pod uwagę przy ocenie zdolności kredytowej przedsiębiorstwa.”</w:t>
      </w:r>
      <w:r>
        <w:rPr>
          <w:rStyle w:val="FootnoteCharacters"/>
          <w:rStyle w:val="FootnoteAnchor"/>
        </w:rPr>
        <w:footnoteReference w:id="16"/>
      </w:r>
      <w:r>
        <w:rPr/>
        <w:t xml:space="preserve"> Wyznacza on relację zobowiązań ogółem do kapitału własnego jednostki.</w:t>
      </w:r>
    </w:p>
    <w:p>
      <w:pPr>
        <w:pStyle w:val="Normal"/>
        <w:rPr/>
      </w:pPr>
      <w:r>
        <w:rPr/>
        <w:t>Wskaźniki napięcia dla analizowanego podmiotu: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3810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36195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0,60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3810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36195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0,55</w:t>
      </w:r>
    </w:p>
    <w:p>
      <w:pPr>
        <w:pStyle w:val="Normal"/>
        <w:ind w:firstLine="567"/>
        <w:rPr/>
      </w:pPr>
      <w:r>
        <w:rPr/>
        <w:t>Wskaźnik spłaty zadłużenia efektywnego „mówi jaką część zadłużenia efektywnego firma jest w stanie spłacić z wygenerowanych środków pieniężnych, czyli zysku netto i amortyzacji.”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Wartość wskaźników dla analizowanej jednostki: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57300" cy="38100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62050" cy="36195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-0,43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57300" cy="38100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62050" cy="36195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-0,26</w:t>
      </w:r>
    </w:p>
    <w:p>
      <w:pPr>
        <w:pStyle w:val="Normal"/>
        <w:rPr/>
      </w:pPr>
      <w:r>
        <w:rPr/>
        <w:t>Zestawienie wartości wskaźników zadłużenia dla SP ZOZ w Łabiszynie prezentuje tabela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4"/>
        <w:gridCol w:w="1475"/>
        <w:gridCol w:w="14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skaźniki zadłuż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miana w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ogólnego zadłuż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zadłużenia długotermin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zadłużenia krótkotermin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napię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spłaty zadłużenia efektywn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Samodzielny Publiczny Zakład Opieki Zdrowotnej w Łabiszynie posiada bezpieczną strukturę finansowania, gdyż kapitał obcy w 2009 roku stanowił 37% całości jego kapitałów i cechował się ujemną dynamiką wynoszącą 5,4%. Analizowana jednostka posiada niski poziom zadłużenia. Udział kapitału obcego długoterminowego nie występuje. Poziom zadłużenia krótkoterminowego spadł w badanym okresie o 5,4%, czego powodem był wzrost zobowiązań krótkoterminowych, a w znaczniejszej wielkości wzrost kapitałów własnych. </w:t>
      </w:r>
    </w:p>
    <w:p>
      <w:pPr>
        <w:pStyle w:val="Normal"/>
        <w:rPr/>
      </w:pPr>
      <w:r>
        <w:rPr/>
        <w:t>Kapitał obcy stanowił w roku 2009 60% kapitału własnego jednostki, w 2010 spadł nieznacznie o 8,3% do wielkości 55%. Jest to poziom w miarę optymalny, jednak przyjmuje się, że wskaźnik napięcia powinien kształtować się na poziomie około 100%.</w:t>
      </w:r>
    </w:p>
    <w:p>
      <w:pPr>
        <w:pStyle w:val="Normal"/>
        <w:rPr/>
      </w:pPr>
      <w:r>
        <w:rPr/>
        <w:t>Wygenerowana przez podmiot nadwyżka finansowa pozwala pokryć w całości zadłużenie efektywne, natomiast ujemna wartość wskaźnika spłaty zadłużenia efektywnego wynikała z wyższego poziomu inwestycji krótkoterminowych niż kapitałów ob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3. Wskaźniki rento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„</w:t>
      </w:r>
      <w:r>
        <w:rPr/>
        <w:t>Wskaźniki rentowności określają zdolność do tworzenia zysków przez sprzedaż, aktywa firmy oraz kapitały własne. Osiągane w firmie nadwyżki odnosi się do sprzedaży, aktywów i kapitałów własnych. Do oceny poziomu rentowności można się posłużyć następującymi wskaźnikami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/>
        <w:t>Rentowności sprzedaży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/>
        <w:t>Rentowności aktywów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/>
        <w:t>Rentowności kapitału własnego.”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Wskaźniki rentowności sprzedaży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Wskaźnik rentowności sprzedaży (ROS) określający zdolność podmiotu do generowania zysku przez sprzedaż.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rPr/>
        <w:t xml:space="preserve">ROS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52500" cy="38100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28650" cy="36195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3,78%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rPr/>
        <w:t xml:space="preserve">ROS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52500" cy="38100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28650" cy="36195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2,48%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Wskaźnik poziomu kosztów obrazujący udział kosztów ogółem w pasywach ogółem.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52500" cy="38100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28650" cy="36195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96,21%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52500" cy="3810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28650" cy="36195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= 97,52%</w:t>
      </w:r>
    </w:p>
    <w:p>
      <w:pPr>
        <w:pStyle w:val="Normal"/>
        <w:rPr/>
      </w:pPr>
      <w:r>
        <w:rPr/>
        <w:t>Wskaźniki rentowności aktywów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Wskaźnik rentowności aktywów (ROA) określa ogólną zdolność aktywów jednostki do generowania zysku, ukazując wydajność wykorzystania majątku firmy.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667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66800" cy="38100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19175" cy="40957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 xml:space="preserve"> = 10,44%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667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66800" cy="3810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19175" cy="41910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/>
        <w:t xml:space="preserve"> = 6,15%</w:t>
      </w:r>
    </w:p>
    <w:p>
      <w:pPr>
        <w:pStyle w:val="Normal"/>
        <w:rPr/>
      </w:pPr>
      <w:r>
        <w:rPr/>
        <w:t>Wskaźniki rentowności kapitału własnego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Wskaźnik rentowności kapitału własnego (ROE) określa zdolność kapitału własnego do generowania zysku netto.</w:t>
      </w:r>
    </w:p>
    <w:p>
      <w:pPr>
        <w:pStyle w:val="Normal"/>
        <w:jc w:val="center"/>
        <w:rPr/>
      </w:pPr>
      <w:r>
        <w:rPr/>
        <w:t>2009 rok</w:t>
      </w:r>
    </w:p>
    <w:p>
      <w:pPr>
        <w:pStyle w:val="Normal"/>
        <w:jc w:val="center"/>
        <w:rPr/>
      </w:pPr>
      <w:r>
        <w:rPr/>
        <w:t xml:space="preserve">ROE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43050" cy="38100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19175" cy="40957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= 16,72%</w:t>
      </w:r>
    </w:p>
    <w:p>
      <w:pPr>
        <w:pStyle w:val="Normal"/>
        <w:jc w:val="center"/>
        <w:rPr/>
      </w:pPr>
      <w:r>
        <w:rPr/>
        <w:t>2010 rok</w:t>
      </w:r>
    </w:p>
    <w:p>
      <w:pPr>
        <w:pStyle w:val="Normal"/>
        <w:jc w:val="center"/>
        <w:rPr/>
      </w:pPr>
      <w:r>
        <w:rPr/>
        <w:t xml:space="preserve">ROE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43050" cy="3810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19175" cy="4191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= 9,67%</w:t>
      </w:r>
    </w:p>
    <w:p>
      <w:pPr>
        <w:pStyle w:val="Normal"/>
        <w:rPr/>
      </w:pPr>
      <w:r>
        <w:rPr/>
        <w:t>Zestawienie wskaźników rentowności dla SP ZOZ w Łabiszynie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00"/>
        <w:gridCol w:w="1900"/>
        <w:gridCol w:w="190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skaźniki rentow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miana w %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rentowności sprzedaży (RO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9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poziomu koszt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rentowności aktyw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09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rentowności kapitałów własnych (RO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źnik rentowności dla SP ZOZ w Łabiszynie wyniósł w 2009 roku 3,78% co oznacza, że jednostka z każdych 100 zł przychodów wygenerowała 3,78 zł zysku netto.</w:t>
      </w:r>
    </w:p>
    <w:p>
      <w:pPr>
        <w:pStyle w:val="Normal"/>
        <w:rPr/>
      </w:pPr>
      <w:r>
        <w:rPr/>
        <w:t>W analizowanym okresie podmiot wykazywał relatywnie wysoką marżę zysku, jej rentowność sprzedaży w trakcie 2010 roku spadła z ponad 3% do około 2,5%. Było to wynikiem wzrostu poziomu kosztów wytworzenia sprzedanych usług. W efekcie wzrósł wskaźnik poziomu kosztów z 96,21% w 2009 roku do 97,52% w roku 2010.</w:t>
      </w:r>
    </w:p>
    <w:p>
      <w:pPr>
        <w:pStyle w:val="Normal"/>
        <w:ind w:firstLine="567"/>
        <w:rPr/>
      </w:pPr>
      <w:r>
        <w:rPr/>
        <w:t>Rentowność aktywów kształtowała się również na wysokim poziomie. W roku 2009 wynosiła 10,44%, czyli każde 100 zł aktywów wygenerowało aż 10,44 zł zysku netto. Pod koniec badanego okresu sytuacja uległa zmianie, gdyż z każdych 100 zł aktywów otrzymano tylko 6,15 zł zysku netto. Zmiana ta była efektem wzrostu kosztów, a niewielkim wzrostem przychodów.</w:t>
      </w:r>
    </w:p>
    <w:p>
      <w:pPr>
        <w:pStyle w:val="Normal"/>
        <w:ind w:firstLine="567"/>
        <w:rPr/>
      </w:pPr>
      <w:r>
        <w:rPr/>
        <w:t>Analizując cały badany okres można twierdzić o efektywnym zarządzaniu posiadanym majątkiem.</w:t>
      </w:r>
    </w:p>
    <w:p>
      <w:pPr>
        <w:pStyle w:val="Normal"/>
        <w:ind w:firstLine="567"/>
        <w:rPr/>
      </w:pPr>
      <w:r>
        <w:rPr/>
        <w:t>Rentowność kapitałów własnych spadła w badanym okresie o 42,16%, powodem był spadek zysku netto w 2010 rok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akoń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W zakresie podejścia ogólnego samodzielne publiczne zakłady opieki zdrowotnej powinny pozostać na poziomie gwarantującym dodatni wynik finansowy, chciażby na niewysokim poziomie, jednak jest to sytuacja w dzisiejszej rzeczywistości gospodarczej niezwykle rzadka.</w:t>
      </w:r>
    </w:p>
    <w:p>
      <w:pPr>
        <w:pStyle w:val="Normal"/>
        <w:ind w:firstLine="567"/>
        <w:rPr/>
      </w:pPr>
      <w:r>
        <w:rPr/>
        <w:t>Podsumowując analizę działalności Samodzielnego Publicznego Zakładu Opieki Zdrowotnej w Łabiszynie stwierdzam, iż jest podmiotem o wysokim wskaźniku rentowności. Utrzymuje się bowiem z własnych środków finansowych nie korzystając z kapitałów obcych takich jak kredyty. Wskazuje to na prawidłową gospodarkę finansową prowadzoną przez kierownictwo jednostki.</w:t>
      </w:r>
    </w:p>
    <w:p>
      <w:pPr>
        <w:pStyle w:val="Normal"/>
        <w:ind w:firstLine="567"/>
        <w:rPr/>
      </w:pPr>
      <w:r>
        <w:rPr/>
        <w:t>W wyniku przeprowadzonych badań i dostępu do informacji na temat działalności SP ZOZ w Łabiszynie stwierdzam, że w porównaniu z innymi zakładami opieki zdrowotnej funkcjonującymi w naszym kraju gospodarność jaka się cechuje daje wyraz temu, że jest możliwa działalność podmiotu takiego typu wykazująca dodatni wynik finansowy.</w:t>
      </w:r>
    </w:p>
    <w:p>
      <w:pPr>
        <w:pStyle w:val="Normal"/>
        <w:ind w:firstLine="567"/>
        <w:rPr/>
      </w:pPr>
      <w:r>
        <w:rPr/>
        <w:t>Uzyskany materiał dotyczący przedmiotu i celu funkcjonowania SP ZOZ w Łabiszynie skłania do wyciągnięcia wniosków, że prowadzenie samodzielnych publicznych zakładów opieki zdrowotnej nie jest czynnością łatwą, gdyż istnieje wiele ograniczeń, które utrudniają pozyskanie środków na pokrycie wysokich kosztów związanych z działalnością. Jednak podsumowując stwierdzam, że możliwe jest prowadzenie jednostki w taki sposób, aby wszystkie wymagane świadczenia wobec pacjentów zostały wykonane, wystarczy tylko szczegółowa kontrola wydatków wykonywana systematycznie przez osoby zarządzające jednost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rniej P., </w:t>
      </w:r>
      <w:r>
        <w:rPr>
          <w:rFonts w:cs="Times New Roman" w:ascii="Times New Roman" w:hAnsi="Times New Roman"/>
          <w:i/>
        </w:rPr>
        <w:t>Działalność lecznicza. Praktyczne wskazówki dla kadry zarządzającej</w:t>
      </w:r>
      <w:r>
        <w:rPr>
          <w:rFonts w:cs="Times New Roman" w:ascii="Times New Roman" w:hAnsi="Times New Roman"/>
        </w:rPr>
        <w:t>. Warszawa: Wiedza i praktyka, 2011, s.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l T. (red.), </w:t>
      </w:r>
      <w:r>
        <w:rPr>
          <w:rFonts w:cs="Times New Roman" w:ascii="Times New Roman" w:hAnsi="Times New Roman"/>
          <w:i/>
        </w:rPr>
        <w:t>Przedsiębiorstwo w gospodarce rynkowej</w:t>
      </w:r>
      <w:r>
        <w:rPr>
          <w:rFonts w:cs="Times New Roman" w:ascii="Times New Roman" w:hAnsi="Times New Roman"/>
        </w:rPr>
        <w:t>. Rzeszów: Towarzystwo Naukowe Organizacji i Kierownictwa, 1992, s. 2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a pionowa i pozioma bilansu stanowi załącznik nr 3 do niniejszej pra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nus M., Kołosowska B., Prewysz-Kwinto P., </w:t>
      </w:r>
      <w:r>
        <w:rPr>
          <w:rFonts w:cs="Times New Roman" w:ascii="Times New Roman" w:hAnsi="Times New Roman"/>
          <w:i/>
        </w:rPr>
        <w:t>Analiza finansowa przedsiębiorstwa</w:t>
      </w:r>
      <w:r>
        <w:rPr>
          <w:rFonts w:cs="Times New Roman" w:ascii="Times New Roman" w:hAnsi="Times New Roman"/>
        </w:rPr>
        <w:t>. Toruń: Wydawnictwo „Dom organizatora”, 2005, s. 4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4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s-Symotiuk M. (red.), </w:t>
      </w:r>
      <w:r>
        <w:rPr>
          <w:rFonts w:cs="Times New Roman" w:ascii="Times New Roman" w:hAnsi="Times New Roman"/>
          <w:i/>
        </w:rPr>
        <w:t>Rachunkowość. System informacji finansowych zakładów opieki zdrowotnej.</w:t>
      </w:r>
      <w:r>
        <w:rPr>
          <w:rFonts w:cs="Times New Roman" w:ascii="Times New Roman" w:hAnsi="Times New Roman"/>
        </w:rPr>
        <w:t xml:space="preserve"> Warszawa: Wolters Kluwers Polska, 2010, s. 2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traszewski M., </w:t>
      </w:r>
      <w:r>
        <w:rPr>
          <w:rFonts w:cs="Times New Roman" w:ascii="Times New Roman" w:hAnsi="Times New Roman"/>
          <w:i/>
        </w:rPr>
        <w:t>Marketing i analiza ekonomiczna działalności gospodarczej</w:t>
      </w:r>
      <w:r>
        <w:rPr>
          <w:rFonts w:cs="Times New Roman" w:ascii="Times New Roman" w:hAnsi="Times New Roman"/>
        </w:rPr>
        <w:t>. Poznań: Wydawnictwo eMPi, 1992, s. 1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utkowski A., </w:t>
      </w:r>
      <w:r>
        <w:rPr>
          <w:rFonts w:cs="Times New Roman" w:ascii="Times New Roman" w:hAnsi="Times New Roman"/>
          <w:i/>
        </w:rPr>
        <w:t>Zarządzanie finansami</w:t>
      </w:r>
      <w:r>
        <w:rPr>
          <w:rFonts w:cs="Times New Roman" w:ascii="Times New Roman" w:hAnsi="Times New Roman"/>
        </w:rPr>
        <w:t>. Warszawa: Polskie Wydawnictwo Ekonomiczne, 2007, s. 8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nus M., Kołosowska B., Prewysz-Kwinto P., </w:t>
      </w:r>
      <w:r>
        <w:rPr>
          <w:rFonts w:cs="Times New Roman" w:ascii="Times New Roman" w:hAnsi="Times New Roman"/>
          <w:i/>
        </w:rPr>
        <w:t>Analiza finansowa przedsiębiorstwa</w:t>
      </w:r>
      <w:r>
        <w:rPr>
          <w:rFonts w:cs="Times New Roman" w:ascii="Times New Roman" w:hAnsi="Times New Roman"/>
        </w:rPr>
        <w:t>. Toruń: Wydawnictwo „Dom organizatora”, 2005, s. 7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czyńska M., Znaniecka K</w:t>
      </w:r>
      <w:r>
        <w:rPr>
          <w:rFonts w:cs="Times New Roman" w:ascii="Times New Roman" w:hAnsi="Times New Roman"/>
          <w:i/>
        </w:rPr>
        <w:t>., Zarządzanie finansami przedsiębiorstw</w:t>
      </w:r>
      <w:r>
        <w:rPr>
          <w:rFonts w:cs="Times New Roman" w:ascii="Times New Roman" w:hAnsi="Times New Roman"/>
        </w:rPr>
        <w:t>. Warszawa: Stowarzyszenie Księgowych w Polsce, 2006, s. 9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nus M., Kołosowska B., Prewysz-Kwinto P., </w:t>
      </w:r>
      <w:r>
        <w:rPr>
          <w:rFonts w:cs="Times New Roman" w:ascii="Times New Roman" w:hAnsi="Times New Roman"/>
          <w:i/>
        </w:rPr>
        <w:t>Analiza finansowa przedsiębiorstwa</w:t>
      </w:r>
      <w:r>
        <w:rPr>
          <w:rFonts w:cs="Times New Roman" w:ascii="Times New Roman" w:hAnsi="Times New Roman"/>
        </w:rPr>
        <w:t>. Toruń: Wydawnictwo „Dom organizatora”, 2007, s. 7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mczyk R., </w:t>
      </w:r>
      <w:r>
        <w:rPr>
          <w:rFonts w:cs="Times New Roman" w:ascii="Times New Roman" w:hAnsi="Times New Roman"/>
          <w:i/>
        </w:rPr>
        <w:t>Rachunkowość małych i średnich przedsiębiorstw</w:t>
      </w:r>
      <w:r>
        <w:rPr>
          <w:rFonts w:cs="Times New Roman" w:ascii="Times New Roman" w:hAnsi="Times New Roman"/>
        </w:rPr>
        <w:t>. Wrocław: Oficyna Wydawnicza UNIMEX, 2009, s. 59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nus M., Kołosowska B., Prewysz-Kwinto P., </w:t>
      </w:r>
      <w:r>
        <w:rPr>
          <w:rFonts w:cs="Times New Roman" w:ascii="Times New Roman" w:hAnsi="Times New Roman"/>
          <w:i/>
        </w:rPr>
        <w:t>Analiza finansowa przedsiębiorstwa</w:t>
      </w:r>
      <w:r>
        <w:rPr>
          <w:rFonts w:cs="Times New Roman" w:ascii="Times New Roman" w:hAnsi="Times New Roman"/>
        </w:rPr>
        <w:t>. Toruń: Wydawnictwo „Dom organizatora”, 2005, s. 9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idem, s. 9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rczyńska M., Znaniecka K., </w:t>
      </w:r>
      <w:r>
        <w:rPr>
          <w:rFonts w:cs="Times New Roman" w:ascii="Times New Roman" w:hAnsi="Times New Roman"/>
          <w:i/>
        </w:rPr>
        <w:t>Zarządzanie finansami przedsiębiorstw</w:t>
      </w:r>
      <w:r>
        <w:rPr>
          <w:rFonts w:cs="Times New Roman" w:ascii="Times New Roman" w:hAnsi="Times New Roman"/>
        </w:rPr>
        <w:t>. Warszawa: Stowarzyszenie Księgowych w Polsce, 2006, s. 16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nus M., Kołosowska B., Prewysz-Pwinto P., </w:t>
      </w:r>
      <w:r>
        <w:rPr>
          <w:rFonts w:cs="Times New Roman" w:ascii="Times New Roman" w:hAnsi="Times New Roman"/>
          <w:i/>
        </w:rPr>
        <w:t>Analiza finansowa przedsiębiorstwa</w:t>
      </w:r>
      <w:r>
        <w:rPr>
          <w:rFonts w:cs="Times New Roman" w:ascii="Times New Roman" w:hAnsi="Times New Roman"/>
        </w:rPr>
        <w:t>. Toruń: Wydawnictwo „Dom organizatora”, 2005, s. 9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utkowski A., </w:t>
      </w:r>
      <w:r>
        <w:rPr>
          <w:rFonts w:cs="Times New Roman" w:ascii="Times New Roman" w:hAnsi="Times New Roman"/>
          <w:i/>
        </w:rPr>
        <w:t>Zarządzanie finansami</w:t>
      </w:r>
      <w:r>
        <w:rPr>
          <w:rFonts w:cs="Times New Roman" w:ascii="Times New Roman" w:hAnsi="Times New Roman"/>
        </w:rPr>
        <w:t>. Warszawa: Polskie Wydawnictwo Ekonomiczne, 2007, s. 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7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4.png"/><Relationship Id="rId55" Type="http://schemas.openxmlformats.org/officeDocument/2006/relationships/image" Target="media/image36.png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Kornela.Lysiak</dc:creator>
  <dc:description/>
  <cp:keywords/>
  <dc:language>en-US</dc:language>
  <cp:lastModifiedBy>Izabela Kubkowska</cp:lastModifiedBy>
  <cp:lastPrinted>2020-04-23T11:11:00Z</cp:lastPrinted>
  <dcterms:modified xsi:type="dcterms:W3CDTF">2020-04-23T10:44:00Z</dcterms:modified>
  <cp:revision>131</cp:revision>
  <dc:subject/>
  <dc:title/>
</cp:coreProperties>
</file>